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i/>
          <w:i/>
          <w:color w:val="000000"/>
        </w:rPr>
      </w:pPr>
      <w:r>
        <w:rPr>
          <w:i/>
          <w:color w:val="000000"/>
        </w:rPr>
        <w:t>Zał. nr 6 Projekt umowy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color w:val="000000"/>
        </w:rPr>
        <w:t>UMOWA NR …………………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zawarta w dniu </w:t>
      </w:r>
      <w:r>
        <w:rPr>
          <w:b/>
          <w:color w:val="000000"/>
        </w:rPr>
        <w:t>…………………….  w Dąbrówce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omiędzy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Gminą Dąbrówka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z siedzibą w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05-252 Dąbrówka, ul. T. Kościuszki 14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</w:rPr>
        <w:t>NIP 125-133-47-85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zwaną  dalej „Zamawiającym”, reprezentowaną przez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color w:val="000000"/>
        </w:rPr>
        <w:t xml:space="preserve">Pana Tadeusza Bulika – Wójta Gminy,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z siedzibą w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zwanym dalej „Projektantem” reprezentowanym przez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NIP </w:t>
      </w:r>
      <w:r>
        <w:rPr>
          <w:b/>
          <w:color w:val="000000"/>
        </w:rPr>
        <w:t>…………………….,</w:t>
      </w:r>
      <w:r>
        <w:rPr>
          <w:color w:val="000000"/>
        </w:rPr>
        <w:t xml:space="preserve"> Urząd Skarbowy w …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o następującej treści: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Na podstawie art.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art. 10 ust. 1 oraz art. 39 - 46 </w:t>
      </w:r>
      <w:r>
        <w:rPr>
          <w:rFonts w:cs="Times New Roman" w:ascii="Times New Roman" w:hAnsi="Times New Roman"/>
          <w:sz w:val="24"/>
          <w:szCs w:val="24"/>
        </w:rPr>
        <w:t>Ustawy Prawo zamówień publicznych z 2004r. Zamawiający zleca, a Projektant przyjmuje do wykonania opracowanie dokumentacji projektowo- kosztorysowej oraz pełnienie nadzoru autorskiego dla zadania pn.</w:t>
      </w:r>
    </w:p>
    <w:p>
      <w:pPr>
        <w:pStyle w:val="TextBody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” 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”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.Szczegółowy zakres opracowania projektowo-kosztorysowego obejmuje:</w:t>
      </w:r>
    </w:p>
    <w:p>
      <w:pPr>
        <w:pStyle w:val="Normal"/>
        <w:widowControl w:val="false"/>
        <w:autoSpaceDE w:val="false"/>
        <w:ind w:left="180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widowControl w:val="false"/>
        <w:autoSpaceDE w:val="false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Projektant zobowiązuje się wykonać przedmiot umowy zgodnie z zasadami współczesnej wiedzy technicznej, obowiązującymi przepisami oraz obowiązującymi normami i normatywami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Zamawiający zobowiązany jest udostępnić dokumenty i dane, związane z wykonywaniem prac projektowych, będące w posiadaniu Zamawiającego, a mogące mieć wpływ na ułatwienie prac projektowych oraz na poprawienie ich jakości.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Wykonawca przedmiotu niniejszej umowy nie może bez zgody zamawiającego przekazać praw i obowiązków, wynikających z umowy w całości.</w:t>
      </w:r>
    </w:p>
    <w:p>
      <w:pPr>
        <w:pStyle w:val="Normal"/>
        <w:widowControl w:val="false"/>
        <w:autoSpaceDE w:val="false"/>
        <w:ind w:left="420" w:hanging="0"/>
        <w:jc w:val="both"/>
        <w:rPr>
          <w:color w:val="000000"/>
        </w:rPr>
      </w:pPr>
      <w:r>
        <w:rPr>
          <w:color w:val="000000"/>
        </w:rPr>
        <w:t>Projektant odpowiada za prace wykonane przez podwykonawców, niezbędne do realizacji zlecenia główneg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 xml:space="preserve">W przypadku niekompletności dokumentacji projektowej i/lub konieczności zmiany (wynikającej z winy Projektanta) przebiegu sieci wodociągowej i przyłączy, Projektant zobowiązany jest do wykonania dokumentacji uzupełniającej i/lub zamiennej i pokrycia w całości kosztów jej wykonania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1.Termin wykonania i przekazania całej dokumentacji upływa dnia </w:t>
      </w:r>
      <w:r>
        <w:rPr>
          <w:b/>
          <w:color w:val="000000"/>
        </w:rPr>
        <w:t>29 lipca 2011r.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2. Projektant przekaże Zamawiającemu spis wykonanej dokumentacji oraz oświadczenie o jej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kompletności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ryczałtowe za wykonanie dokumentacji projektowej wynosi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netto                                            -  </w:t>
      </w:r>
      <w:r>
        <w:rPr>
          <w:b/>
          <w:color w:val="000000"/>
        </w:rPr>
        <w:t>…………… zł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pod. VAT                                     -    </w:t>
      </w:r>
      <w:r>
        <w:rPr>
          <w:b/>
          <w:color w:val="000000"/>
        </w:rPr>
        <w:t>…………. zł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razem brutto                              -    </w:t>
      </w:r>
      <w:r>
        <w:rPr>
          <w:b/>
          <w:color w:val="000000"/>
        </w:rPr>
        <w:t>…………… zł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słownie złotych: </w:t>
      </w:r>
      <w:r>
        <w:rPr>
          <w:b/>
          <w:color w:val="000000"/>
        </w:rPr>
        <w:t>…………………………………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2832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</w:t>
      </w:r>
      <w:r>
        <w:rPr>
          <w:b/>
          <w:bCs/>
          <w:color w:val="000000"/>
        </w:rPr>
        <w:t>§ 5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1. Zapłata za wykonane i odebrane prace nastąpi na podstawie faktury wystawionej w oparciu o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protokół odbioru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amawiający dokona zapłaty faktury w terminie 30 dni, licząc od daty jej doręczenia do siedziby Zamawiającego. Zapłata nastąpi przelewem na konto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6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Zamawiający wspólnie z Projektantem rozszerzają odpowiedzialność Projektanta z tytułu rękojmi za wady fizyczne przedmiotu umowy. Termin rękojmi skończy się wraz z upływem  terminu odpowiedzialności z tytułu rękojmi za wady Wykonawcy robót budowlanych wykonywanych na podstawie dokumentacji będącej przedmiotem niniejszej umowy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7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180" w:hanging="180"/>
        <w:jc w:val="both"/>
        <w:rPr>
          <w:color w:val="000000"/>
        </w:rPr>
      </w:pPr>
      <w:r>
        <w:rPr>
          <w:color w:val="000000"/>
        </w:rPr>
        <w:t xml:space="preserve">1.Strony ustalają odpowiedzialność za niewykonanie lub nienależyte wykonanie umowy w   formie kar umownych. 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color w:val="000000"/>
        </w:rPr>
        <w:t xml:space="preserve">2. Projektant zapłaci Zamawiającemu kary umowne w niżej podanych wypadkach i  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wysokościach: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2.1. - 20 % za odstąpienie od wykonania przedmiotu umowy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2.2. - 0,5% za każdy dzień zwłoki w wykonaniu dokumentacji. </w:t>
      </w:r>
    </w:p>
    <w:p>
      <w:pPr>
        <w:pStyle w:val="Normal"/>
        <w:widowControl w:val="false"/>
        <w:autoSpaceDE w:val="false"/>
        <w:ind w:left="180" w:hanging="180"/>
        <w:jc w:val="both"/>
        <w:rPr>
          <w:color w:val="000000"/>
        </w:rPr>
      </w:pPr>
      <w:r>
        <w:rPr>
          <w:color w:val="000000"/>
        </w:rPr>
        <w:t xml:space="preserve">3.Zamawiający zapłaci Projektantowi kary umowne w niżej podanych przypadkach i wysokościach: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3.1 - 20% za odstąpienie od umowy z przyczyn za które odpowiada zamawiający, z wyjątkiem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wystąpienia sytuacji przedstawionej w art.145 Prawa zamówień publicznych ( Dz. U. Z 2004 r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Nr 19, poz. 177 z późn. zm.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4.W wypadku gdy wysokość ustalonej kary nie pokrywa faktycznie poniesionej szkody, Strony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mają prawo dochodzenia odszkodowania uzupełniającego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5.Kary umowne, dotyczące zwłoki w oddaniu przedmiotu zamówienia, będą potrącane z faktury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końcowej Projektanta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8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1. Zmiana postanowień Umowy może nastąpić wyłącznie w formie pisemnej, w drodze aneksu, pod rygorem nieważności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9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Kwestie sporne wynikłe na tle niniejszej Umowy będzie rozstrzygać właściwy sąd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W sprawach nieuregulowanych niniejszą Umową mają zastosowanie przepisy Kodeksu cywilnego oraz właściwe przepisy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Umowę sporządzono w 3 jednobrzmiących egzemplarzach – 2 egz. dla Zamawiającego i 1 egz. dla Projektanta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ZAMAWIAJĄCY:  </w:t>
        <w:tab/>
        <w:tab/>
        <w:tab/>
        <w:tab/>
        <w:tab/>
        <w:t xml:space="preserve">                        PROJEKTANT: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color w:val="000000"/>
        </w:rPr>
        <w:t>`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180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900" w:hanging="192"/>
      <w:jc w:val="both"/>
    </w:pPr>
    <w:rPr>
      <w:rFonts w:ascii="Arial" w:hAnsi="Arial" w:cs="Arial"/>
      <w:color w:val="000000"/>
      <w:sz w:val="22"/>
      <w:szCs w:val="22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900" w:hanging="900"/>
      <w:jc w:val="both"/>
    </w:pPr>
    <w:rPr>
      <w:rFonts w:ascii="Arial" w:hAnsi="Arial" w:cs="Arial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3:02:00Z</dcterms:created>
  <dc:creator>Nieznane</dc:creator>
  <dc:description/>
  <cp:keywords/>
  <dc:language>en-US</dc:language>
  <cp:lastModifiedBy>izielinski</cp:lastModifiedBy>
  <cp:lastPrinted>2007-02-01T16:22:00Z</cp:lastPrinted>
  <dcterms:modified xsi:type="dcterms:W3CDTF">2011-03-10T13:37:00Z</dcterms:modified>
  <cp:revision>4</cp:revision>
  <dc:subject/>
  <dc:title>PROJEKT UMOWY </dc:title>
</cp:coreProperties>
</file>