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………………………………………….., nr tel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ór i utylizacja odpadów zawierających azbest z terenu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2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>1. demontaż 22 Mg pokrycia dachowego (płyty eternitowe faliste) z budynków, następnie załadunek, transport oraz utylizacja tych odpad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 za 1 Mg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 za 1 Mg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2. odbiór 91 Mg odpadów zawierających azbest (płyty eternitowe faliste) złożonego na nieruchomościach, załadunek, transport oraz utylizacja tych odpad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 za 1 Mg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 za 1 Mg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6:00Z</dcterms:created>
  <dc:creator>izielinski</dc:creator>
  <dc:description/>
  <cp:keywords/>
  <dc:language>en-US</dc:language>
  <cp:lastModifiedBy>izielinski</cp:lastModifiedBy>
  <dcterms:modified xsi:type="dcterms:W3CDTF">2011-04-13T11:26:00Z</dcterms:modified>
  <cp:revision>4</cp:revision>
  <dc:subject/>
  <dc:title/>
</cp:coreProperties>
</file>