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Zał. nr 6 Projekt umow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UMOWA Nr ........./2011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4"/>
          <w:szCs w:val="24"/>
          <w:lang w:val="pl-PL"/>
        </w:rPr>
        <w:t>Umowa zawarta w dniu ___ kwietnia 2011 roku w wyniku udzielenia zamówienia publicznego prowadzonego na podstawie art. 10 ust. 1 oraz art. 39 – 46 Prawo zamówień publicznych pomiędzy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  <w:lang w:val="pl-PL"/>
        </w:rPr>
        <w:t xml:space="preserve">Gminą Dąbrówka z siedzibą pod adresem: ul. Tadeusza Kościuszki 14, 05-252 Dąbrówka reprezentowaną przez Wójta Gminy Dąbrówka Tadeusza Bulika, zwaną dalej </w:t>
      </w:r>
      <w:r>
        <w:rPr>
          <w:i/>
          <w:sz w:val="24"/>
          <w:szCs w:val="24"/>
          <w:lang w:val="pl-PL"/>
        </w:rPr>
        <w:t>„</w:t>
      </w:r>
      <w:r>
        <w:rPr>
          <w:b/>
          <w:i/>
          <w:sz w:val="24"/>
          <w:szCs w:val="24"/>
          <w:lang w:val="pl-PL"/>
        </w:rPr>
        <w:t>Zamawiającym</w:t>
      </w:r>
      <w:r>
        <w:rPr>
          <w:i/>
          <w:sz w:val="24"/>
          <w:szCs w:val="24"/>
          <w:lang w:val="pl-PL"/>
        </w:rPr>
        <w:t>”,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 w:val="24"/>
          <w:szCs w:val="24"/>
          <w:lang w:val="pl-PL"/>
        </w:rPr>
        <w:t xml:space="preserve">przedsiębiorcą prowadzącym działalność gospodarczą pod firmą ............................., reprezentowanym przez ………………………………………… , zwanym dalej </w:t>
      </w:r>
      <w:r>
        <w:rPr>
          <w:b/>
          <w:i/>
          <w:sz w:val="24"/>
          <w:szCs w:val="24"/>
          <w:lang w:val="pl-PL"/>
        </w:rPr>
        <w:t xml:space="preserve">„Wykonawcą” </w:t>
      </w:r>
      <w:r>
        <w:rPr>
          <w:sz w:val="24"/>
          <w:szCs w:val="24"/>
          <w:lang w:val="pl-PL"/>
        </w:rPr>
        <w:t>na następujących warunkach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leca, a Wykonawca przyjmuje do wykonania usługę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montażu, załadunku, transportu, rozładunku oraz przekazania do utylizacji płyt eternitowych w ilości do 22 Mg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adunku, transportu, rozładunku oraz przekazania do utylizacji płyt eternitowych w ilości do 91 Mg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  <w:lang w:val="pl-PL"/>
        </w:rPr>
        <w:t>z posesji położonych na terenie Gminy Dąbrówka, pow. wołomiński. Wykonawca zobowiązuje się odebrać płyty eternitowe wyłącznie z nieruchomości położonych na terenie Gminy Dąbrówka wymienionych w załączniku numer 1 do niniejszej umowy, który stanowi integralną część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świadcza, że posiada odpowiednie doświadczenie, personel oraz środki techniczne niezbędne do prawidłowej i zgodnej z prawem realizacji przedmiotu Umowy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§ 2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/>
        </w:rPr>
        <w:t>W celu wykonania zobowiązania wynikającego z niniejszej Umowy Wykonawca jest zobowiązany w szczególności do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sz w:val="24"/>
          <w:szCs w:val="24"/>
          <w:lang w:val="pl-PL"/>
        </w:rPr>
        <w:t>demontażu, załadowania, zważenia i wywiezienia odpadów zawierających azbest. Wykonawca zobowiązuje się wywieźć odpady ze wskazanych przez Zamawiającego nieruchomości. Wykaz osób, będących właścicielami nieruchomości, z których Wykonawca jest zobowiązany wywieźć płyty zawierające azbest stanowi załącznik do niniejszej umowy. Wykonawca zobowiązuje się używać tego wykazu wyłącznie w zakresie niezbędnym do wykonania zobowiązania wynikającego z niniejszej umowy. Wykonawca zobowiązuje się trwale zniszczyć wykaz po zakończeniu wykonywania zobowiązania wynikającego z niniejszej umowy oraz wszystkie jego kopie i usunąć dane osób zawarte w tym wykazie z wszelkich zbiorów danych należących do Wykonawc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sz w:val="24"/>
          <w:szCs w:val="24"/>
          <w:lang w:val="pl-PL"/>
        </w:rPr>
        <w:t>ustalenia z każdą osobą odpowiedniego terminu wywozu odpadów z należącej do niej nieruchomości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sz w:val="24"/>
          <w:szCs w:val="24"/>
          <w:lang w:val="pl-PL"/>
        </w:rPr>
        <w:t xml:space="preserve">utylizacji odpadów zawierających azbest w postaci płyt eternitowych pokryć dachowych w ilości do 113 Mg z terenu Gminy Dąbrówka zgodnie z niniejszą umową oraz przepisami powszechnie obowiązującego prawa; </w:t>
      </w:r>
      <w:r>
        <w:rPr>
          <w:sz w:val="24"/>
          <w:szCs w:val="24"/>
          <w:highlight w:val="yellow"/>
          <w:lang w:val="pl-PL"/>
        </w:rPr>
        <w:t>dla rozstrzygnięcia wszelkich wątpliwości Strony postanawiają, że Wykonawca może zlecić zutylizowanie płyt zawierających azbest podmiotowi trzeciemu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sz w:val="24"/>
          <w:szCs w:val="24"/>
          <w:lang w:val="pl-PL"/>
        </w:rPr>
        <w:t>niezwłocznego zawiadomienia na piśmie Zamawiającego o przeszkodach w wykonaniu zobowiązania wynikającego z niniejszej Umowy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a przedmiotu Umowy zgodnie z obowiązującymi normami, przepisami, wiedzą techniczną oraz zasadami bhp i p.poż, a zwłaszcza Ustawy z dnia 21 kwietnia 2001 roku o odpadach </w:t>
      </w:r>
      <w:r>
        <w:rPr>
          <w:i/>
          <w:sz w:val="24"/>
          <w:szCs w:val="24"/>
          <w:lang w:val="pl-PL"/>
        </w:rPr>
        <w:t xml:space="preserve">(Dz. U. z 2001r., Nr 62, poz. 628 ze zm.), </w:t>
      </w:r>
      <w:r>
        <w:rPr>
          <w:sz w:val="24"/>
          <w:szCs w:val="24"/>
          <w:lang w:val="pl-PL"/>
        </w:rPr>
        <w:t xml:space="preserve">Rozporządzenia Ministra Gospodarki, Pracy i Polityki Społecznej z dnia 2 kwietnia 2004 roku w sprawie sposobów i warunków bezpiecznego użytkowania i usuwania wyrobów zawierających azbest </w:t>
      </w:r>
      <w:r>
        <w:rPr>
          <w:i/>
          <w:sz w:val="24"/>
          <w:szCs w:val="24"/>
          <w:lang w:val="pl-PL"/>
        </w:rPr>
        <w:t xml:space="preserve">(Dz. U. z 2004r., Nr 71, poz. 649 ze zm.), </w:t>
      </w:r>
      <w:r>
        <w:rPr>
          <w:sz w:val="24"/>
          <w:szCs w:val="24"/>
          <w:lang w:val="pl-PL"/>
        </w:rPr>
        <w:t xml:space="preserve">Rozporządzenia Ministra Gospodarki  z dnia 13 grudnia 2010 roku w sprawie wymagań w zakresie wykorzystywania wyrobów zawierających azbest oraz wykorzystywania i oczyszczania instalacji lub urządzeń, w których były lub są wykorzystywane wyroby zawierające azbest </w:t>
      </w:r>
      <w:r>
        <w:rPr>
          <w:i/>
          <w:sz w:val="24"/>
          <w:szCs w:val="24"/>
          <w:lang w:val="pl-PL"/>
        </w:rPr>
        <w:t>(Dz. U. z 2010r., Nr 8, poz. 31)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§ 3</w:t>
      </w:r>
      <w:r>
        <w:rPr>
          <w:b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textAlignment w:val="auto"/>
        <w:rPr/>
      </w:pPr>
      <w:r>
        <w:rPr>
          <w:sz w:val="24"/>
          <w:szCs w:val="24"/>
          <w:lang w:val="pl-PL"/>
        </w:rPr>
        <w:t>Wykonawca zobowiązuje się wykonać w całości zobowiązania wynikające z niniejszej Umowy najpóźniej do dnia 31 sierpnia 2011 ro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termin wykonania zobowiązania wynikającego z niniejszej Umowy uważa się dzień podpisania przez obie strony protokołu odbioru końcowego </w:t>
      </w:r>
      <w:r>
        <w:rPr>
          <w:bCs/>
          <w:sz w:val="24"/>
          <w:szCs w:val="24"/>
          <w:lang w:val="pl-PL"/>
        </w:rPr>
        <w:t>z wyszczególnieniem ilości eternitu zebranego z każdej nieruchomości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textAlignment w:val="auto"/>
        <w:rPr/>
      </w:pPr>
      <w:r>
        <w:rPr>
          <w:sz w:val="24"/>
          <w:szCs w:val="24"/>
          <w:lang w:val="pl-PL"/>
        </w:rPr>
        <w:t>Wykonawca zobowiązuje się dostarczyć Zamawiającemu w dniu odbioru końcowego następujące dokumenty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twierdzenie przekazania przez te osoby odpadów zawierających azbest (indywidualne karty przekazania odpadów podpisane przez właścicieli nieruchomości lub osoby przez nich upoważnione); wzór kraty przekazania płyt zawierających azbest stanowi załącznik numer 2 do niniejszej Umowy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426" w:hanging="284"/>
        <w:jc w:val="both"/>
        <w:textAlignment w:val="auto"/>
        <w:rPr/>
      </w:pPr>
      <w:r>
        <w:rPr>
          <w:sz w:val="24"/>
          <w:szCs w:val="24"/>
          <w:lang w:val="pl-PL"/>
        </w:rPr>
        <w:t>pisemne oświadczenie Wykonawcy o prawidłowości wykonania prac oraz o oczyszczeniu terenu z pyłu azbestowego, z zachowaniem właściwych przepisów technicznych i sanitar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bowiązanie obu Stron wynikające z niniejszej umowy wygasa z dniem, w którym odebrano płyty zawierające azbest z ostatniej nieruchomości, która została wskazana w wykazie nieruchomości stanowiącym załącznik numer 1 do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poddać czynnościom kontrolnym Zamawiającego mającym na celu sprawdzenie zgodności szacunkowej ilości odpadów zawierających azbest z ilością podaną na karcie przekazania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/>
        </w:rPr>
        <w:t>Wykonawca oświadcza, że posiada wymagane prawem zezwolenia na prowadzenie działalności niezbędnej do wykonania zobowiązania wynikającego z niniejszej Umowy oraz obowiązującą umowę na składowanie odpadów niebezpiecznych zawartą z uprawnionym podmio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chwilą rozpoczęcia robót Wykonawca przejmuje całkowitą odpowiedzialność za prawidłowy demontaż, transport i składowanie odpadów niebezpiecznych. Wykonawca zobowiązuje się zapewnić, że jakiekolwiek osoby trzecie nie będą dochodzić od Zamawiającego roszczeń odszkodowawczych z tytułu działań Wykonawcy podjętych w związku z zobowiązaniem wynikającym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prawo do sprawowania nadzoru nad przebiegiem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nosi pełną odpowiedzialność za naruszenie przepisów bhp i p.poż przez jego pracowników, właściwe zabezpieczenie realizowanych robót przed osobami trzecimi oraz za szkody wyrządzone osobom trzecim podczas prowadzenia robó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wykona prace objęte przedmiotem umowy zgodnie z ceną za Mg odpadów podaną w ofercie tj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netto: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VAT: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brutto:</w:t>
      </w:r>
      <w:r>
        <w:rPr>
          <w:i/>
          <w:sz w:val="24"/>
          <w:szCs w:val="24"/>
          <w:lang w:val="pl-PL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za wykonanie zamówienia zostanie wypłacone przez Zamawiającego na rachunek bankowy wskazany przez Wykonawcę, w terminie 14 dni od daty dostarczenia prawidłowo wystawionej faktury po dostarczeniu pisemnego dowodu zutylizowania płyt eternitowych zgodnie z przepisami pra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lang w:val="pl-PL"/>
        </w:rPr>
        <w:t>Strony zgodnie postanawiają, ze termin płatności należności wskazanej na fakturze nie rozpoczyna biegu dopóki nie zostanie podpisany protokół odbioru końcowego oraz nie zostaną dostarczone dokumenty, o których mowa w §3 pkt 3 niniejszej Umowy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  <w:lang w:val="pl-PL"/>
        </w:rPr>
        <w:t xml:space="preserve">Jeśli Wykonawca w okresie obowiązywania umowy nie spełnia wymagań lub nie wywiązuje się z obowiązków określonych w Rozporządzenia Ministra Gospodarki  z dnia 13 grudnia 2010 roku w sprawie wymagań w zakresie wykorzystywania wyrobów zawierających azbest oraz wykorzystywania i oczyszczania instalacji lub urządzeń, w których były lub są wykorzystywane wyroby zawierające azbest </w:t>
      </w:r>
      <w:r>
        <w:rPr>
          <w:i/>
          <w:sz w:val="24"/>
          <w:szCs w:val="24"/>
          <w:lang w:val="pl-PL"/>
        </w:rPr>
        <w:t xml:space="preserve">(Dz. U. z 2010r., Nr 8, poz. 31) </w:t>
      </w:r>
      <w:r>
        <w:rPr>
          <w:sz w:val="24"/>
          <w:szCs w:val="24"/>
          <w:lang w:val="pl-PL"/>
        </w:rPr>
        <w:t xml:space="preserve">lub określonych w Rozporządzeniu  Ministra Gospodarki, Pracy i Polityki Społecznej z dnia 2 kwietnia 2004 roku w sprawie sposobów i warunków bezpiecznego użytkowania i usuwania wyrobów zawierających azbest </w:t>
      </w:r>
      <w:r>
        <w:rPr>
          <w:i/>
          <w:sz w:val="24"/>
          <w:szCs w:val="24"/>
          <w:lang w:val="pl-PL"/>
        </w:rPr>
        <w:t>(Dz. U. z 2004r., Nr 71, poz. 649 ze zm.)</w:t>
      </w:r>
      <w:r>
        <w:rPr>
          <w:sz w:val="24"/>
          <w:szCs w:val="24"/>
          <w:lang w:val="pl-PL"/>
        </w:rPr>
        <w:t xml:space="preserve"> Zamawiający może wypowiedzieć umowę ze skutkiem natychmiastow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  <w:lang w:val="pl-PL"/>
        </w:rPr>
        <w:t>Wszelkie zmiany w umowie pod rygorem nieważności muszą być dokonane w formie pisemnej.</w:t>
      </w:r>
    </w:p>
    <w:p>
      <w:pPr>
        <w:pStyle w:val="Normal"/>
        <w:spacing w:lineRule="auto" w:line="360"/>
        <w:ind w:left="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7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w tym 2 egzemplarze otrzymuje Zamawiający, a 1 egzemplarz otrzymuje Wykonawca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ata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ata: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konaw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deusz Bulik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ójt Gminy Dąbrówk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gnieszka Ada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arbnik Gminy Dąbrów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2:00Z</dcterms:created>
  <dc:creator>jjusinska</dc:creator>
  <dc:description/>
  <cp:keywords/>
  <dc:language>en-US</dc:language>
  <cp:lastModifiedBy>izielinski</cp:lastModifiedBy>
  <dcterms:modified xsi:type="dcterms:W3CDTF">2011-04-11T11:22:00Z</dcterms:modified>
  <cp:revision>2</cp:revision>
  <dc:subject/>
  <dc:title/>
</cp:coreProperties>
</file>