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                ……………………………….  Nr tel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rząd Gminy Da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wożenie uczniów szkół podstawowych i gimnazjów na terenie Gminy  Dąbrówka wraz z  zapewnieniem  opieki nad dowożonymi  dziećmi  w roku szkolnym 2011 -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4.2011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– za 1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01.09.2011 do dnia 30.06.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9:00Z</dcterms:created>
  <dc:creator>izielinski</dc:creator>
  <dc:description/>
  <cp:keywords/>
  <dc:language>en-US</dc:language>
  <cp:lastModifiedBy>izielinski</cp:lastModifiedBy>
  <dcterms:modified xsi:type="dcterms:W3CDTF">2011-06-22T11:54:00Z</dcterms:modified>
  <cp:revision>2</cp:revision>
  <dc:subject/>
  <dc:title/>
</cp:coreProperties>
</file>