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WYKONA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USŁU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wykonanych, a w przypadku świadczeń okresowych lub ciągłych również wykonywanych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dmiot wykonanej usługi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kazu należy dołączyć dokumenty potwierdzające, że wykazan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usług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y wykonane 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3:00Z</dcterms:created>
  <dc:creator>izielinski</dc:creator>
  <dc:description/>
  <cp:keywords/>
  <dc:language>en-US</dc:language>
  <cp:lastModifiedBy>izielinski</cp:lastModifiedBy>
  <dcterms:modified xsi:type="dcterms:W3CDTF">2011-06-22T12:05:00Z</dcterms:modified>
  <cp:revision>3</cp:revision>
  <dc:subject/>
  <dc:title/>
</cp:coreProperties>
</file>