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28.07.201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05.201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color w:val="000000"/>
          <w:highlight w:val="white"/>
        </w:rPr>
        <w:t>Przebudowa drogi gminnej w miejscowości Małopole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BZP: 220702 - 2011; data zamieszczenia: 28.07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580 - 2011 data 22.07.201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Zakres robót przewiduje: - roboty przygotowawcze, - wykonanie warstwy ścieralnej szerokości 5,0 m z betonu asfaltowego BA 0/12,8 , grubość warstwy po zagęszczeniu 5 cm, - wykonanie przepustu jednootworowego z rur PE-HD SN8 o średnicy 40 cm i długości 9 m układanego na ławie żwirowej wraz z umocnieniem wylotu i wlotu płytami typu EKO - odtworzenie istniejącego rowu przydrożnego o przekroju trapezowym z namułu wraz z profilowaniem dna i skarp przy grubości namułu 20 cm na długości 1140 mb wraz z wywozem urobku na odległość, którą określi Wykonawca, - wykonanie rowu przydrożnego o przekroju trapezowym z namułu wraz z profilowaniem dna i skarp przy głębokości 1m na długości 400 mb wraz z wywozem urobku na odległość, którą określi Wykonawca, - mechaniczne ścinanie poboczy szerokości 0,5 m przy grubości warstwy ścieralnej 10 cm, wraz z wywiezieniem ścinki na odkład na odległość, którą określi Wykonawca, - obustronne uzupełnienie poboczy pospółką żwirową o średniej grubości warstwy około 10 cm i szerokości 0,5m każde z mechanicznym wyrównaniem równiarką i zagęszczeniem walcem ogumionym wraz z mechanicznym ścinaniem pobocz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Zakres robót przewiduje: - roboty przygotowawcze, - wykonanie warstwy ścieralnej szerokości 5,0 m z betonu asfaltowego BA 0/12,8 , grubość warstwy po zagęszczeniu 5 cm, - wykonanie przepustu jednootworowego z rur PE-HD SN8 o średnicy 40 cm i długości 9 m układanego na ławie żwirowej wraz z umocnieniem wylotu i wlotu płytami typu EKO - odtworzenie istniejącego rowu przydrożnego o przekroju trapezowym z namułu wraz z profilowaniem dna i skarp przy grubości namułu 20 cm na długości 1140 mb wraz z wywozem urobku na odległość, którą określi Wykonawca, - mechaniczne ścinanie poboczy szerokości 0,5 m przy grubości warstwy ścieralnej 10 cm, wraz z wywiezieniem ścinki na odkład na odległość, którą określi Wykonawca, - obustronne uzupełnienie poboczy pospółką żwirową o średniej grubości warstwy około 10 cm i szerokości 0,5m każde z mechanicznym wyrównaniem równiarką i zagęszczeniem walcem ogumionym wraz z mechanicznym ścinaniem poboczy. Szczegółowy opis przedmiotu zamówienia zawiera załączony do SIWZ, zmieniony załącznik nr 6, przedmiar robót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1:00Z</dcterms:created>
  <dc:creator>izielinski</dc:creator>
  <dc:description/>
  <dc:language>en-US</dc:language>
  <cp:lastModifiedBy>izielinski</cp:lastModifiedBy>
  <dcterms:modified xsi:type="dcterms:W3CDTF">2011-07-28T11:23:00Z</dcterms:modified>
  <cp:revision>3</cp:revision>
  <dc:subject/>
  <dc:title/>
</cp:coreProperties>
</file>