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ąbrówka, dnia 02.08.2011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GŁOSZENIE O ZMIANIE OGŁOSZE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t.: postępowania o udzielenie zamówienia publicznego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umer sprawy: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2710.05.201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zwa zadania: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Przebudowa drogi gminnej w miejscowości Małopo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227070 - 2011; data zamieszczenia: 02.08.201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a o zamówieniu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o zmienianym ogłosze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13580 - 2011 data 22.07.2011 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ójt Gminy Dąbrówka, ul. T. Kościuszki 14, 05-252 Dąbrówka, woj. mazowieckie, tel. 029 7578002, 7578077, fax. 029 757822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ZMIANY W OGŁOSZENI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I.1.3).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je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ślenie przedmiotu oraz wielkości lub zakresu zamówienia: Zakres robót przewiduje: - roboty przygotowawcze, - wykonanie warstwy ścieralnej szerokości 5,0 m z betonu asfaltowego BA 0/12,8 , grubość warstwy po zagęszczeniu 5 cm, - wykonanie przepustu jednootworowego z rur PE-HD SN8 o średnicy 40 cm i długości 9 m układanego na ławie żwirowej wraz z umocnieniem wylotu i wlotu płytami typu EKO - odtworzenie istniejącego rowu przydrożnego o przekroju trapezowym z namułu wraz z profilowaniem dna i skarp przy grubości namułu 20 cm na długości 1140 mb wraz z wywozem urobku na odległość, którą określi Wykonawca, - mechaniczne ścinanie poboczy szerokości 0,5 m przy grubości warstwy ścieralnej 10 cm, wraz z wywiezieniem ścinki na odkład na odległość, którą określi Wykonawca, - obustronne uzupełnienie poboczy pospółką żwirową o średniej grubości warstwy około 10 cm i szerokości 0,5m każde z mechanicznym wyrównaniem równiarką i zagęszczeniem walcem ogumionym wraz z mechanicznym ścinaniem poboczy. Szczegółowy opis przedmiotu zamówienia zawiera załączony do SIWZ, zmieniony załącznik nr 6, przedmiar robót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powinno by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ślenie przedmiotu oraz wielkości lub zakresu zamówienia: Zakres robót przewiduje: - roboty przygotowawcze, - wykonanie warstwy ścieralnej szerokości 5,0 m z betonu asfaltowego BA 0/12,8 , grubość warstwy po zagęszczeniu 5 cm, - odtworzenie istniejącego rowu przydrożnego o przekroju trapezowym z namułu wraz z profilowaniem dna i skarp przy grubości namułu 20 cm na długości 1140 mb wraz z wywozem urobku na odległość, którą określi Wykonawca, - mechaniczne ścinanie poboczy szerokości 0,5 m przy grubości warstwy ścieralnej 10 cm, wraz z wywiezieniem ścinki na odkład na odległość, którą określi Wykonawca, - obustronne uzupełnienie poboczy pospółką żwirową o średniej grubości warstwy około 10 cm i szerokości 0,5m każde z mechanicznym wyrównaniem równiarką i zagęszczeniem walcem ogumionym wraz z mechanicznym ścinaniem poboczy. Szczegółowy opis przedmiotu zamówienia zawiera załączony do SIWZ, zmieniony załącznik nr 6, przedmiar robó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/ - - /  Tadeusz Bulik  Wójt Gminy 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1:32:00Z</dcterms:created>
  <dc:creator>izielinski</dc:creator>
  <dc:description/>
  <cp:keywords/>
  <dc:language>en-US</dc:language>
  <cp:lastModifiedBy>Tomasz Kostrzewa</cp:lastModifiedBy>
  <cp:lastPrinted>2011-08-02T13:31:00Z</cp:lastPrinted>
  <dcterms:modified xsi:type="dcterms:W3CDTF">2011-08-02T13:08:00Z</dcterms:modified>
  <cp:revision>4</cp:revision>
  <dc:subject/>
  <dc:title/>
</cp:coreProperties>
</file>