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  <w:r>
        <w:rPr>
          <w:rFonts w:cs="Times New Roman" w:ascii="Times New Roman" w:hAnsi="Times New Roman"/>
          <w:color w:val="000000"/>
          <w:sz w:val="24"/>
          <w:szCs w:val="24"/>
        </w:rPr>
        <w:t>, 28.07.2011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jaśnienia d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ECYFIKACJA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710.06.20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Udzielenie i obsługa kredytu długoterminowego na finansowanie planowanego deficytu budżetu Gminy Dąbrówka w 2011 roku i spłatę wcześniej zaciągniętych zobowiązań z tytułu kredytów i pożyczek w wysokości 2.500.000,00z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Urząd Gminy w Dąbrówce uprzejmie informuje, że wpłynęło zapytanie o udostępnienie następujących informacji/dokumentów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związku z bardzo krótkim czasem pomiędzy ogłoszeniem przetargu, a terminem składania ofert Bank zwraca się z pytaniem o możliwość przedłużenia terminu składania ofert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d. 1 </w:t>
      </w:r>
      <w:r>
        <w:rPr>
          <w:rFonts w:cs="Times New Roman" w:ascii="Times New Roman" w:hAnsi="Times New Roman"/>
          <w:i/>
          <w:sz w:val="24"/>
          <w:szCs w:val="24"/>
        </w:rPr>
        <w:t xml:space="preserve"> Z uwagi na konieczność finansowania realizowanych inwestycji  nie jest możliwe wydłużenie terminu składania ofert w niniejszym postępowaniu przetargowym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y Zamawiający przewiduje możliwość zaproponowania deklaracji wekslowej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Ad. 2</w:t>
      </w:r>
      <w:r>
        <w:rPr>
          <w:rFonts w:cs="Times New Roman" w:ascii="Times New Roman" w:hAnsi="Times New Roman"/>
          <w:i/>
          <w:sz w:val="24"/>
          <w:szCs w:val="24"/>
        </w:rPr>
        <w:t xml:space="preserve">  Nie przewiduje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 Zamawiający podpisze oświadczenie o dobrowolnym poddaniu się do egzekucji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Ad. 3 Tak, przewidujemy taką możliwość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 uruchomienie kredytu następować będzie na podstawie pisemnych dyspozycji czy również na podstawie faxu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d.4  Na podstawie pisemnych dyspozycji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imy o doprecyzowanie sytuacji spłaty raty kredytu w przypadku kiedy data spłaty odsetek i spłaty kapitału przypadającej na dzień wolny od prac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d. 5   W przypadku gdy termin spłat rat kapitałowych i odsetkowych przypadnie w dzień wolny od pracy Zamawiający dokona wymaganej spłaty w pierwszym dniu roboczym następującym po wyznaczonej dacie spłaty.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Czy Zamawiający zaakceptuje zastosowanie WIBOR 3M notowanego  na dwa dni robocze przed data ciągnienia i przed każdym następnym okresem odsetkowym powiększonym o marżę Banku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d. 6  </w:t>
      </w:r>
      <w:r>
        <w:rPr>
          <w:rFonts w:cs="Times New Roman" w:ascii="Times New Roman" w:hAnsi="Times New Roman"/>
          <w:i/>
          <w:sz w:val="24"/>
          <w:szCs w:val="24"/>
        </w:rPr>
        <w:t xml:space="preserve">Nie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Jeśli odpowiedź na pytanie  nr 6 jest odmowna prosimy o informację jaki WIBOR ma być zastosowany w umowie kredytowej – obowiązujący czy notowany 30/31-go każdego kwartału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d. 7     WIBOR  obowiązujący ogłaszany przez NPB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Prosimy o doprecyzowanie daty aktualizacji odsetek  - czy ma to być dzień płatności odsetek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d. 8  Naliczanie odsetek będzie następowało półrocznie od dnia zaciągnięcia kredytu w terminie do ostatniego dnia kończącego spłatę kredyt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Prosimy o przekazanie Bankowi dokumentacji niezbędnej do przygotowania oferty tj.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P, REGON  </w:t>
      </w:r>
      <w:r>
        <w:rPr>
          <w:rFonts w:cs="Times New Roman" w:ascii="Times New Roman" w:hAnsi="Times New Roman"/>
          <w:sz w:val="24"/>
          <w:szCs w:val="24"/>
        </w:rPr>
        <w:t>/do pobrania na stronie/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świadczenie o wyborze Wójta Gminy </w:t>
      </w:r>
      <w:r>
        <w:rPr>
          <w:rFonts w:cs="Times New Roman" w:ascii="Times New Roman" w:hAnsi="Times New Roman"/>
          <w:sz w:val="24"/>
          <w:szCs w:val="24"/>
        </w:rPr>
        <w:t>/do pobrania na stronie/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instytucji powiązanych kapitałowo i organizacyjne z Gminą </w:t>
      </w:r>
      <w:r>
        <w:rPr>
          <w:rFonts w:cs="Times New Roman" w:ascii="Times New Roman" w:hAnsi="Times New Roman"/>
          <w:sz w:val="24"/>
          <w:szCs w:val="24"/>
        </w:rPr>
        <w:t>/do pobrania na stronie/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i o udzielonych poręczeniach, gwarancjach (na czyją rzecz, za kogo, wysokość, termin obowiązywania, wysokość rocznych spłat poręczanych kredytów)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Dotychczas nie udzielano poręczeń ani gwarancj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instytucji, w których Gmina korzysta z kredytów lub pożyczek (nazwa, aktualne zadłużenie, miesięczne obciążenia, ostateczny termin spłaty) oraz emisji obligacji </w:t>
      </w:r>
      <w:r>
        <w:rPr>
          <w:rFonts w:cs="Times New Roman" w:ascii="Times New Roman" w:hAnsi="Times New Roman"/>
          <w:sz w:val="24"/>
          <w:szCs w:val="24"/>
        </w:rPr>
        <w:t>/do pobrania na stronie/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i czy Gmina korzysta z transakcji wykupu wierzytelności,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 </w:t>
      </w:r>
      <w:r>
        <w:rPr>
          <w:rFonts w:cs="Times New Roman" w:ascii="Times New Roman" w:hAnsi="Times New Roman"/>
          <w:sz w:val="24"/>
          <w:szCs w:val="24"/>
        </w:rPr>
        <w:t xml:space="preserve">NIE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i czy gmina składa wnioski i dotacje z UE, jeśli tak to na jakim są etapie rozpatrywania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TAK, OBECNIE WNIOSKI APLIKACYJNE NA REALIZACJĘ PROJEKTÓW Z UDZIAŁEM ŚRODKÓW UE SĄ NA ETAPIE OCENY FORMALN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imy o podanie prognozy budżetu na okres spłaty kredytu, uwzględniającej planowany kredyt w wysokości 2.500.000,00 PLN ( z uwzględnieniem wykonania w latach 2008-2010)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dochodów ogółem, w tym: dochodów własnych, subwencji, dotacji, dochodów bieżących, dochodów majątkowych oraz dochodów ze sprzedaży majątku,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wydatków ogółem, w tym wydatków bieżących i wydatków majątkowych </w:t>
      </w:r>
      <w:r>
        <w:rPr>
          <w:rFonts w:cs="Times New Roman" w:ascii="Times New Roman" w:hAnsi="Times New Roman"/>
          <w:sz w:val="24"/>
          <w:szCs w:val="24"/>
        </w:rPr>
        <w:t>/do pobrania na stronie: dokument uchwała Nr VIII/54/2011 Rady Gminy Dąbrówka z dnia 30 czerwca 2011 roku w sprawie zmiany uchwały w sprawie  Wieloletniej Prognozy Finansowej Gminy Dąbrówka/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eloletni plan inwestycyjny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obrania na stronie: dokument uchwała Nr VIII/54/2011 Rady Gminy Dąbrówka z dnia 30 czerwca 2011 roku w sprawie zmiany uchwały w sprawie  Wieloletniej Prognozy Finansowej Gminy Dąbrówka /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i dot. zadań inwestycyjnych wymienionych w Wieloletnim Planie Inwestycyjnym, które zostały rozpoczęte, czy mają zbilansowane finansowanie, które są planowane do rozpoczęcia i czy w projekcie uwzględniony zostanie sposób ich finansowania, 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Wymienione w załączniku Nr 2 „Wykaz przedsięwzięć do WPF</w:t>
      </w:r>
      <w:r>
        <w:rPr>
          <w:rFonts w:cs="Times New Roman" w:ascii="Times New Roman" w:hAnsi="Times New Roman"/>
          <w:b/>
          <w:sz w:val="24"/>
          <w:szCs w:val="24"/>
        </w:rPr>
        <w:t xml:space="preserve">” - </w:t>
      </w:r>
      <w:r>
        <w:rPr>
          <w:rFonts w:cs="Times New Roman" w:ascii="Times New Roman" w:hAnsi="Times New Roman"/>
          <w:sz w:val="24"/>
          <w:szCs w:val="24"/>
        </w:rPr>
        <w:t>uchwała Nr VIII/54/2011 Rady Gminy Dąbrówka z dnia 30 czerwca 2011 roku w sprawie zmiany uchwały w sprawie  Wieloletniej Prognozy Finansowej Gminy Dąbrówka, zadania inwestycyjne/przedsięwzięcia mają określony termin realizacji w latach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świadczenie z ZSU i US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 udostępnione przed podpisaniem umow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Rb-NDS za rok 2008 – 2010 oraz za dwa kwartały 2011 Sprawozdanie Rb-Z za rok 2008-2010 oraz za dwa pierwsze kwartały 2011 /</w:t>
      </w:r>
      <w:r>
        <w:rPr>
          <w:rFonts w:cs="Times New Roman" w:ascii="Times New Roman" w:hAnsi="Times New Roman"/>
          <w:sz w:val="24"/>
          <w:szCs w:val="24"/>
        </w:rPr>
        <w:t>do pobrania na stronie/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Rb-27s za rok 2008-2010 oraz za dwa pierwsze kwartały 2011 /</w:t>
      </w:r>
      <w:r>
        <w:rPr>
          <w:rFonts w:cs="Times New Roman" w:ascii="Times New Roman" w:hAnsi="Times New Roman"/>
          <w:sz w:val="24"/>
          <w:szCs w:val="24"/>
        </w:rPr>
        <w:t>do pobrania na stronie/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Rb-28s za rok 2008-2010 oraz za dwa pierwsze kwartały 2011 /</w:t>
      </w:r>
      <w:r>
        <w:rPr>
          <w:rFonts w:cs="Times New Roman" w:ascii="Times New Roman" w:hAnsi="Times New Roman"/>
          <w:sz w:val="24"/>
          <w:szCs w:val="24"/>
        </w:rPr>
        <w:t>do pobrania na stronie/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Rb-N za rok 2008-2010 oraz za dwa pierwsze kwartały 2011 /</w:t>
      </w:r>
      <w:r>
        <w:rPr>
          <w:rFonts w:cs="Times New Roman" w:ascii="Times New Roman" w:hAnsi="Times New Roman"/>
          <w:sz w:val="24"/>
          <w:szCs w:val="24"/>
        </w:rPr>
        <w:t>do pobrania na stronie/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awozdanie z realizacji budżetu za lata 2008-2010 wraz z opiniami RIO na temat realizacji budżetu  / </w:t>
      </w:r>
      <w:r>
        <w:rPr>
          <w:rFonts w:cs="Times New Roman" w:ascii="Times New Roman" w:hAnsi="Times New Roman"/>
          <w:sz w:val="24"/>
          <w:szCs w:val="24"/>
        </w:rPr>
        <w:t>do pobrania na stronie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w/w załączniki i wykazy  są zamieszczone na stronie: 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bip.dabrowka.net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ładce zamówienia publicz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/ - - /Tadeusz Bulik  Wójt Gminy Dąbrów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abrowka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02:00Z</dcterms:created>
  <dc:creator>aadam</dc:creator>
  <dc:description/>
  <dc:language>en-US</dc:language>
  <cp:lastModifiedBy>izielinski</cp:lastModifiedBy>
  <cp:lastPrinted>2010-10-14T12:07:00Z</cp:lastPrinted>
  <dcterms:modified xsi:type="dcterms:W3CDTF">2011-07-28T08:09:00Z</dcterms:modified>
  <cp:revision>3</cp:revision>
  <dc:subject/>
  <dc:title/>
</cp:coreProperties>
</file>