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1.08.2011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jaśnienia 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6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dzielenie i obsługa kredytu długoterminowego na finansowanie planowanego deficytu budżetu Gminy Dąbrówka w 2011 roku i spłatę wcześniej zaciągniętych zobowiązań z tytułu kredytów i pożyczek w wysokości 2.500.000,00z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Urząd Gminy w Dąbrówce uprzejmie informuje, że  do siwz do przetargu nieograniczonego na udzielenie kredytu w wysokości 2.500.000,- PLN wpłynęło zapytanie o udostępnienie następujących informacji i dokumentów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posiadanych kredytów, pożyczek, udzielonych poręczeń i gwarancji według stanu na dzień 30.06.2011r., terminów i wysokości spłat oraz przyjętych zabezpieczeń zgodnie z podpisanymi umowami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informacja na stronie do pobr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trzymanych dotacji (w tym dotacji na inwestycje) wg stanu na 30.06.2011r. oraz planowanych na rok 2011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a na stronie do pobrania – sprawozdanie Rb-27S  z wykonania dochodów budżetowych jednostki samorządu terytorialnego za okres od początku roku do 30 czerwca 2011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trzymanych subwencji  (w tym, wyrównawczej, równoważącej i oświatowej) wg stanu na dzień 30.06.2011r.  oraz planowanych na rok 2011. 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a na stronie do pobrania – sprawozdanie Rb-27S  z wykonania dochodów budżetowych jednostki samorządu terytorialnego za okres od początku roku do 30 czerwca 2011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w wieloletniej prognozie finansowej na lata 2011- 2017, ujęto udzielenie i spłaty kredytu w wysokości 2,5 mln zł będących aktualnie przedmiotem przetargu.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k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korzysta z finansowania w formie wykupu wierzytelności  (factoring, forfaiting). Jeśli tak to prosimy o podanie kwoty i terminy obowiązywania umowy.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nie korzyst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ch instytucjach Zamawiający posiada udziały/akcje (proszę podać ich wartości, procentowy udział w kapitale podmiotu oraz numer regon) – </w:t>
      </w:r>
      <w:r>
        <w:rPr>
          <w:rFonts w:cs="Times New Roman" w:ascii="Times New Roman" w:hAnsi="Times New Roman"/>
          <w:b/>
          <w:sz w:val="24"/>
          <w:szCs w:val="24"/>
        </w:rPr>
        <w:t>nie posiad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Rady Gminy w sprawie kwoty do której zarząd może samodzielnie zaciągać zobowiązania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III/15/2011 Rady Gminy Dąbrówka z dnia 30 grudnia 2011 roku w sprawie uchwalenia budżetu Gminy Dąbrówka na 2011 rok, § 8 pkt. 1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Rady Gminy w sprawie wyrażenia zgody na zabezpieczenie kredytu wekslem In blanco wraz z deklaracją wekslową, -  </w:t>
      </w:r>
      <w:r>
        <w:rPr>
          <w:rFonts w:cs="Times New Roman" w:ascii="Times New Roman" w:hAnsi="Times New Roman"/>
          <w:b/>
          <w:i/>
          <w:sz w:val="24"/>
          <w:szCs w:val="24"/>
        </w:rPr>
        <w:t>zabezpieczenie kredytu określone zostało w uchwale Nr VIII/52/2011 Rady Gminy Dąbrówka z dnia 30 czerwca 2011 rok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ża zgodę na złożenie przez Skarbnika Gminy kontrasygnaty na wekslu in blanco i deklaracji wekslowej,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k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przewiduje złożenie rachunku  pomocniczego/technicznego  w Banku wykonawcy do obsługi rat kredytu, - </w:t>
      </w:r>
      <w:r>
        <w:rPr>
          <w:rFonts w:cs="Times New Roman" w:ascii="Times New Roman" w:hAnsi="Times New Roman"/>
          <w:b/>
          <w:i/>
          <w:sz w:val="24"/>
          <w:szCs w:val="24"/>
        </w:rPr>
        <w:t>n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 wyrazi zgodę  na wystawienie oświadczenia, że na podstawie  art. 97 ust 1 i 2 Prawo Bankowe z dnia 29 sierpnia 1997 r. (tekst jedn. Dz. U. z 2002 r. Nr 72 poz. 665 z póż. zm.) poddaje się do egzekucji prowadzonej według  przepisów k.p.c. i wyraża zgodę na wystawienie przez Bank bankowego tytułu egzekucyjnego obejmującego roszczenie z tytułu egzekucyjnego obejmującego roszczenie z tytułu umowy kredytowej  </w:t>
      </w:r>
      <w:r>
        <w:rPr>
          <w:rFonts w:cs="Times New Roman" w:ascii="Times New Roman" w:hAnsi="Times New Roman"/>
          <w:b/>
          <w:i/>
          <w:sz w:val="24"/>
          <w:szCs w:val="24"/>
        </w:rPr>
        <w:t>- tak, przewidujemy taką możliwość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yrazi zgodę na zamieszczenie w umowie zapisu określającego wysokość oprocentowania dla kapitału przedterminowego według stopy obowiązującej w Banku?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raża zgodę aby odsetki liczone były za rzeczywistą liczbę dni w okresie odsetkowym przy założeniu,  że rok liczy 365 dni? – </w:t>
      </w:r>
      <w:r>
        <w:rPr>
          <w:rFonts w:cs="Times New Roman" w:ascii="Times New Roman" w:hAnsi="Times New Roman"/>
          <w:b/>
          <w:i/>
          <w:sz w:val="24"/>
          <w:szCs w:val="24"/>
        </w:rPr>
        <w:t>sposób wyliczenia odsetek określony został w siwz pkt II ppkt 1.3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charakteryzujące Gminę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k bieżący (Y)           rok ubiegły (Y-1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ludności :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 384</w:t>
        <w:tab/>
        <w:tab/>
        <w:tab/>
        <w:t>7 358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 : ludność:   - wiejska</w:t>
        <w:tab/>
        <w:tab/>
        <w:tab/>
        <w:t>7 384</w:t>
        <w:tab/>
        <w:tab/>
        <w:tab/>
        <w:t>7 358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- w wieku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zedprodukcyjnym</w:t>
        <w:tab/>
        <w:t>1 851</w:t>
        <w:tab/>
        <w:tab/>
        <w:tab/>
        <w:t>1 862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-  w wieku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rodukcyjnym </w:t>
        <w:tab/>
        <w:tab/>
        <w:t>4 562</w:t>
        <w:tab/>
        <w:tab/>
        <w:tab/>
        <w:t>4 524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podmiotów gospodarczych na terenie jednostki:   </w:t>
      </w:r>
      <w:r>
        <w:rPr>
          <w:rFonts w:cs="Times New Roman" w:ascii="Times New Roman" w:hAnsi="Times New Roman"/>
          <w:b/>
          <w:sz w:val="24"/>
          <w:szCs w:val="24"/>
        </w:rPr>
        <w:t>165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150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dnostka jest uzależniona od jednego pracodawcy/branży?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</w:t>
        <w:tab/>
        <w:tab/>
        <w:tab/>
        <w:t xml:space="preserve">  x NIE</w:t>
        <w:tab/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sołectw    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zatrudnienia w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zemys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budownictwo             /nie posiadamy danych /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handel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rolnictw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y bezrobocia  (%) –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osnące             - malejąc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y bezrobocia w regionie (%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społeczna  (podać liczbę  i/lub ewentualnie komentarz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acj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browka.net.pl</w:t>
        </w:r>
      </w:hyperlink>
      <w:r>
        <w:rPr>
          <w:rFonts w:cs="Times New Roman" w:ascii="Times New Roman" w:hAnsi="Times New Roman"/>
          <w:sz w:val="24"/>
          <w:szCs w:val="24"/>
        </w:rPr>
        <w:t>. W zakładce oświata, kultura, sport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techniczna (podać liczbę  i/lub ewentualnie komentarz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ieć wodociągowa (długość sieci, odsetek sołectw korzystających z sieci)   </w:t>
      </w:r>
      <w:r>
        <w:rPr>
          <w:rFonts w:cs="Times New Roman" w:ascii="Times New Roman" w:hAnsi="Times New Roman"/>
          <w:b/>
          <w:sz w:val="24"/>
          <w:szCs w:val="24"/>
        </w:rPr>
        <w:t>49,67km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45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ieć kanalizacyjna (długość sieci, odsetek sołectw korzystających z sieci)  - </w:t>
      </w:r>
      <w:r>
        <w:rPr>
          <w:rFonts w:cs="Times New Roman" w:ascii="Times New Roman" w:hAnsi="Times New Roman"/>
          <w:b/>
          <w:sz w:val="24"/>
          <w:szCs w:val="24"/>
        </w:rPr>
        <w:t>26,33km – 12%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ieć gazowa (długość sieci, odsetek sołectw korzystających z sieci)  </w:t>
      </w:r>
      <w:r>
        <w:rPr>
          <w:rFonts w:cs="Times New Roman" w:ascii="Times New Roman" w:hAnsi="Times New Roman"/>
          <w:b/>
          <w:sz w:val="24"/>
          <w:szCs w:val="24"/>
        </w:rPr>
        <w:t>-       50km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>71%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ieć telefoniczna (długość sieci, odsetek sołectw korzystających z sieci)  </w:t>
      </w:r>
      <w:r>
        <w:rPr>
          <w:rFonts w:cs="Times New Roman" w:ascii="Times New Roman" w:hAnsi="Times New Roman"/>
          <w:b/>
          <w:sz w:val="24"/>
          <w:szCs w:val="24"/>
        </w:rPr>
        <w:t>-      62km  74%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rastruktura drogowa  (długość sieci, odsetek sołectw korzystających z sieci)   –  </w:t>
      </w:r>
      <w:r>
        <w:rPr>
          <w:rFonts w:cs="Times New Roman" w:ascii="Times New Roman" w:hAnsi="Times New Roman"/>
          <w:b/>
          <w:sz w:val="24"/>
          <w:szCs w:val="24"/>
        </w:rPr>
        <w:t>130km łączn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 środowiska )podać liczbę i/lub ewentualnie komentarz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lnie ścieków (liczba)     1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sypiska śmieci (liczba)             0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rożenia klęskami ekologicznymi -   tak  powódź i podtop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     -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kcyjność turystyczna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iekty interesujące z turystycznego punktu widzenia – informacja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browka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lory uzdrowiskowe –  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    -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istotne informacje o jednostce – informacje na stronie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browka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owane i realizowane inwestycje wraz z wysokość nakładów poniesionych i do poniesienia, źródła finansowania – </w:t>
      </w:r>
      <w:r>
        <w:rPr>
          <w:rFonts w:cs="Times New Roman" w:ascii="Times New Roman" w:hAnsi="Times New Roman"/>
          <w:b/>
          <w:i/>
          <w:sz w:val="24"/>
          <w:szCs w:val="24"/>
        </w:rPr>
        <w:t>na stronie do pobr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okość inwestycji w toku na dzień 30.06.2011r. oraz wysokość wydatków inwestycyjnych w bieżącym planie na rok 2011 – </w:t>
      </w:r>
      <w:r>
        <w:rPr>
          <w:rFonts w:cs="Times New Roman" w:ascii="Times New Roman" w:hAnsi="Times New Roman"/>
          <w:b/>
          <w:i/>
          <w:sz w:val="24"/>
          <w:szCs w:val="24"/>
        </w:rPr>
        <w:t>informacja na stronie do pobrania – uchwała Nr III/15/2010 Rady Gminy Dąbrówka z dnia 30 grudnia 2010 roku w sprawie uchwalenia budżetu Gminy Dąbrówka na 2011 rok – załącznik nr 2a – zadania inwestycyjne w 2011 rok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wykorzystanie środków unijnych, aktualnie prowadzone postępowania  -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zbudowa Publicznego Gimnazjum w Dąbrówce wraz z halą sportową wartość środków unijnych – 5.468.542,00zł – realizowane zadan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zbudowa infrastruktury wodociągowo kanalizacyjnej wokół obszaru Natura 2000 – 1.936.740,00zł – realizowane zadan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gospodarowanie centrum Guzowatki – budowa chodnika wraz ze zjazdami 160.000,00zł ( wniosek aplikacyjny w ocenie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będzie dopuszczał złożenie potwierdzonej za zgodność z oryginałem przez osoby podpisujące ofertę kopii aktualnego odpisu z KRS oraz pełnomocnictw osób składających ofertę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K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będzie wymagał złożenia wraz z ofertą aktualnych zaświadczeń (bądź kopii zaświadczeń)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RK w zakresie określonym w art. 24 ust. 1 pkt 4-8 oraz pkt 9 ustawy Pzp - </w:t>
      </w:r>
      <w:r>
        <w:rPr>
          <w:rFonts w:cs="Times New Roman" w:ascii="Times New Roman" w:hAnsi="Times New Roman"/>
          <w:b/>
          <w:i/>
          <w:sz w:val="24"/>
          <w:szCs w:val="24"/>
        </w:rPr>
        <w:t>N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US o niezaleganiu z opłacaniem składek na ubezpieczenia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S o niezaleganiu z opłacaniem podatków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owadzenie działalności bankowej bądź innego dokumentu potwierdzającego rozpoczęcie działalności przed dniem wejścia w życie ustawy, o której mowa w art. 193 ustawy Prawo Bankowe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K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doprecyzowanie  pkt IV.3 specyfikacji (SIWZ) –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przypadku sytuacji opisanej w  pkt II. 1.3) ppkt. 8 ogłoszenia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Tadeusz Bulik  Wójt Gminy Dąbrów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ka.net.pl/" TargetMode="External"/><Relationship Id="rId3" Type="http://schemas.openxmlformats.org/officeDocument/2006/relationships/hyperlink" Target="http://www.dabrowka.net.pl/" TargetMode="External"/><Relationship Id="rId4" Type="http://schemas.openxmlformats.org/officeDocument/2006/relationships/hyperlink" Target="http://www.dabrowka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8:00Z</dcterms:created>
  <dc:creator>aadam</dc:creator>
  <dc:description/>
  <dc:language>en-US</dc:language>
  <cp:lastModifiedBy>izielinski</cp:lastModifiedBy>
  <cp:lastPrinted>2011-08-01T12:51:00Z</cp:lastPrinted>
  <dcterms:modified xsi:type="dcterms:W3CDTF">2011-08-01T11:30:00Z</dcterms:modified>
  <cp:revision>3</cp:revision>
  <dc:subject/>
  <dc:title/>
</cp:coreProperties>
</file>