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emont drogi Marianów - Ślężany Sekundówka na odcinku 650 m, w tym :droga gminna nr ew. geod. 407 obręb Ślężany na odc. 425 m i droga gminna nr ew. geo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8 obręb Marianów na odcinku 225m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07.2011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1:00Z</dcterms:created>
  <dc:creator>izielinski</dc:creator>
  <dc:description/>
  <cp:keywords/>
  <dc:language>en-US</dc:language>
  <cp:lastModifiedBy>izielinski</cp:lastModifiedBy>
  <dcterms:modified xsi:type="dcterms:W3CDTF">2011-08-23T11:25:00Z</dcterms:modified>
  <cp:revision>2</cp:revision>
  <dc:subject/>
  <dc:title/>
</cp:coreProperties>
</file>