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02-25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wiązując do ogłoszenia o zamówieniu publicznym na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Rozbudowa Sali widowiskowej przy GCK w Dąbrówce i świetlicy na potrzeby Koła Gospodyń Wiejskich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Numer sprawy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2710.08.2011</w:t>
      </w:r>
      <w:r>
        <w:rPr>
          <w:rFonts w:cs="Times New Roman" w:ascii="Times New Roman" w:hAnsi="Times New Roman"/>
          <w:color w:val="000000"/>
          <w:sz w:val="24"/>
          <w:szCs w:val="24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m zam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ówienie publiczne w terminie do dnia: ……………………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kres gwarancji (wyrażony w liczbie miesięcy):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obowiązuję się do wniesienia zabezpieczenia należytego wykonania umowy w wysokości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0 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ałkowitej ceny ofertowej, w kwoc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ormacje na temat podwykonawc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.......... .......... .......... .......... .......... .......... .......... .......... 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4:51:00Z</dcterms:created>
  <dc:creator>izielinski</dc:creator>
  <dc:description/>
  <cp:keywords/>
  <dc:language>en-US</dc:language>
  <cp:lastModifiedBy>izielinski</cp:lastModifiedBy>
  <dcterms:modified xsi:type="dcterms:W3CDTF">2011-08-26T14:59:00Z</dcterms:modified>
  <cp:revision>2</cp:revision>
  <dc:subject/>
  <dc:title/>
</cp:coreProperties>
</file>