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/odśnieżanie i/lub posypywanie dróg gminnych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..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……………,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kwietnia 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szt wykonania usługi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 zł netto za 1 km,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. VAT ………….. zł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 zł brutto za 1 k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insp.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) za nie podjecie usługi w określonym terminie lub niestaranne jej wykonanie - 20%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1-11-09T10:47:00Z</cp:lastPrinted>
  <dcterms:modified xsi:type="dcterms:W3CDTF">2011-11-09T09:50:00Z</dcterms:modified>
  <cp:revision>11</cp:revision>
  <dc:subject/>
  <dc:title/>
</cp:coreProperties>
</file>