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 Y K A Z    D R  Ó G   G M I N N Y C H </w:t>
      </w:r>
    </w:p>
    <w:p>
      <w:pPr>
        <w:pStyle w:val="Heading"/>
        <w:rPr/>
      </w:pPr>
      <w:r>
        <w:rPr/>
        <w:t xml:space="preserve">asfaltowych do odśnieżania i posypywania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ĄBRÓWKA – LASKÓW / do drogi  krajowej Nr 8/ 5.4  km/ i we wsi/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KARPIN – MAŁOPOLE /do Więcha/ 3.1 km</w:t>
      </w:r>
      <w:r>
        <w:rPr>
          <w:b/>
          <w:sz w:val="28"/>
        </w:rPr>
        <w:t xml:space="preserve">/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 xml:space="preserve">TROJANY- WSZEBORY/ do sołtysa/ 3.1 km/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ŚCIENIE –WSZEBORY-GŁUCHY  2.4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OJANY – WSZEBORY /do Teodorczyka/  1.9 km</w:t>
      </w:r>
      <w:r>
        <w:rPr>
          <w:b/>
          <w:sz w:val="28"/>
        </w:rPr>
        <w:t xml:space="preserve">/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ŚCIENIE- KAROLEW 3.1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ŚCIENIE –CHRUŚCIELE 3.1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RĘSZEW  przez wieś/od drogi Marianów-Słopsk/ 2.7 km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 xml:space="preserve">KOWALICHA-ŚLĘŻANY /do PKO/ i we wsi 5.6 km/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GUZOWATKA  Szkoła –Dz. Czarnowskie  1.0 km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11.KOŁAKÓW przez wieś w obie strony/ 3.0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. Ostrówek przez wieś po lewej stronie jadąc do Józefowa/  1.1 k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4.Małopole - droga krajowa + do Nagraby 2.9 km / </w:t>
      </w: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 Cisie / przez wieś / 1.6 k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6. Dąbrówka, ul. Krótka 0.2 km/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7. Dąbrówka ul. Brzozowa, Kościelna-Stanisławów 2.2 km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8. Ślężany-Kowalicha /do Jankowskiego/ 0.4 km/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9. Karolew / do Agroturystyki/  0.4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0. Teodorów / przez wieś/ 1.2 km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Razem  44.4 km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 Stańc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29  7578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8:00Z</dcterms:created>
  <dc:creator>Marek Kaszuba</dc:creator>
  <dc:description/>
  <cp:keywords/>
  <dc:language>en-US</dc:language>
  <cp:lastModifiedBy>izielinski</cp:lastModifiedBy>
  <cp:lastPrinted>2011-11-07T08:54:00Z</cp:lastPrinted>
  <dcterms:modified xsi:type="dcterms:W3CDTF">2011-11-09T12:03:00Z</dcterms:modified>
  <cp:revision>14</cp:revision>
  <dc:subject/>
  <dc:title>W Y K A Z    D R  Ó G </dc:title>
</cp:coreProperties>
</file>