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KAZ DRÓG GMINNY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ntowych do odśnież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część zachodnia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zowatka / od powiatowej do posesji P. Kędzierskiego/ - 0.3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zowatka / od szkoły do Teodorowa/ - 2.6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zowatka / równoległa do powiatowej i 3 prostopadłe/ - 0.9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odorów/ od powiatowej do kopalni piasku/ - 1.2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odorów-Sokołówek-Kołaków – 1.0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kołówek / sołtysówka/ 0.3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sie / od powiatowej do Leśniczówki/ - 0.9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. Czarnowskie/ od końca asfaltu do końca wsi Dz. Czarnowskie/ - 1.1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ówek / od końca asfaltu do Józefowa/ - 1.4 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ówek / od powiatowej przez las do Kołakowa / - 1.8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ówek / od powiatowej do osiedla pod lasem/ - 1.3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ówek /od powiatowej za zakład fryzjerski/ - 0.12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ówek / od powiatowej do posesji P. Sokólskiego/ - 0.12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dwinów / od powiatowej do zabudowy pod lasem/ - 0.8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ózefów / ul. Cicha od powiatowej/ - 1.2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ózefów/ od powiatowej do Stasiopola + przez wieś/ - 2.7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ligów/ ul. Topolowa, Serocka, Załubicka/ do lasu/, Szkolna, Zapolna, Brzozowa, Choinki, Prosta, Kościelna, Leśna, Kuligowska, Grobla, Okrężna, Kościelna, Kręta/-ok.8.5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arnów / ul. Piaskowa, Spacerowa, Urocza, Graniczna, Leśna/-  ok. 3.5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walicha / od gminnej do Ślężan/ - 1.5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walicha / ul. Wierzbowa, Leśna, Lipowa, Podleśna, Polna/  - ok. 3.0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lężany / od drogi powiatowej przez las do wsi/- 2.2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lężany/ od Marianowa do Sekundówki/ - 1.2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lężany/ ul. Prosta/ - 0.85 k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lężany / ul. Jaśminowa, Lipowa, Rybna/ - ok. 2.0 k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RAZEM -  40.49 km</w:t>
      </w:r>
    </w:p>
    <w:p>
      <w:pPr>
        <w:pStyle w:val="ListParagraph"/>
        <w:spacing w:before="0" w:after="200"/>
        <w:contextualSpacing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f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5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26</Words>
  <Characters>136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0:00Z</dcterms:created>
  <dc:creator>tstanczak</dc:creator>
  <dc:description/>
  <dc:language>en-US</dc:language>
  <cp:lastModifiedBy>izielinski</cp:lastModifiedBy>
  <cp:lastPrinted>2011-11-07T14:18:00Z</cp:lastPrinted>
  <dcterms:modified xsi:type="dcterms:W3CDTF">2011-11-09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