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 Y K A Z    D R  Ó G   G M I N N Y C H </w:t>
      </w:r>
    </w:p>
    <w:p>
      <w:pPr>
        <w:pStyle w:val="Heading"/>
        <w:rPr/>
      </w:pPr>
      <w:r>
        <w:rPr/>
        <w:t xml:space="preserve"> </w:t>
      </w:r>
      <w:r>
        <w:rPr/>
        <w:t xml:space="preserve">gruntowych  do odśnieżania  </w:t>
      </w:r>
    </w:p>
    <w:p>
      <w:pPr>
        <w:pStyle w:val="Normal"/>
        <w:jc w:val="center"/>
        <w:rPr/>
      </w:pPr>
      <w:r>
        <w:rPr>
          <w:sz w:val="36"/>
        </w:rPr>
        <w:t xml:space="preserve">/część wschodnia/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ZEBORY / od Laskowskiego do szkoły/- 0.45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ZEBORY / od drogi asfaltowej do Gzowskiego/ - 0.55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ZEBORY- KAROLEW/ od końca asfaltu we Wszeborach do Karolewa/- 0.9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ROLEW – do  Maćkowiaka 1.7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ROLEW od asfaltu do Kosińskiego/- 0.8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 / dr. nr 238/- 0.1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JANY-KOLONIA do JFC – 1.2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RPIN do drogi serwisowej- 1.1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RPIN do LASKOWA – 1.4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ASKÓW / </w:t>
      </w:r>
      <w:r>
        <w:rPr>
          <w:sz w:val="22"/>
          <w:szCs w:val="22"/>
        </w:rPr>
        <w:t>ul. Brzozowa, Cicha, Leśna, Niegowska, Wspólna/</w:t>
      </w:r>
      <w:r>
        <w:rPr>
          <w:sz w:val="28"/>
        </w:rPr>
        <w:t>-2.5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ŁOPOLE  /do Mędrzyckiego/ - 1.4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ŁOPOLE /równoległa do asfaltowej/- 1.0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JĘTY / ul. Wesoła/ - 0.4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JĘTY / ul. Cicha/ - 0.7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JĘTY / ul. Leśna / - 0.07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JĘTY /ul. Przedszkolna/ - 0.15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ĄBRÓWKA /</w:t>
      </w:r>
      <w:r>
        <w:rPr/>
        <w:t xml:space="preserve">ul. Kościelna do Stanisławowa- Gościcki St-w/- </w:t>
      </w:r>
      <w:r>
        <w:rPr>
          <w:sz w:val="28"/>
          <w:szCs w:val="28"/>
        </w:rPr>
        <w:t>3.5</w:t>
      </w:r>
      <w:r>
        <w:rPr>
          <w:sz w:val="28"/>
        </w:rPr>
        <w:t xml:space="preserve"> km                    </w:t>
      </w:r>
      <w:r>
        <w:rPr/>
        <w:t>Wesoła, Kościuszki osiedle pod lasem, Łąkowa-Leśna, Sosnowa, Widokowa, Piękna, Polna, SKR Baza-Oczyszczalnia, Krótka do Małopola- razem ok.</w:t>
      </w:r>
      <w:r>
        <w:rPr>
          <w:sz w:val="28"/>
        </w:rPr>
        <w:t xml:space="preserve"> 7.5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zem  -   25.42 km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6:00Z</dcterms:created>
  <dc:creator>Marek Kaszuba</dc:creator>
  <dc:description/>
  <cp:keywords/>
  <dc:language>en-US</dc:language>
  <cp:lastModifiedBy>izielinski</cp:lastModifiedBy>
  <cp:lastPrinted>2011-11-07T08:31:00Z</cp:lastPrinted>
  <dcterms:modified xsi:type="dcterms:W3CDTF">2011-11-09T12:06:00Z</dcterms:modified>
  <cp:revision>6</cp:revision>
  <dc:subject/>
  <dc:title>W Y K A Z    D R  Ó G </dc:title>
</cp:coreProperties>
</file>