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Uchwała Nr XXXVI/205/2009 Rady Gminy Dąbrówka z dnia 3 grudnia 2009 rok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prawie wyłapywania bezdomnych zwierząt i zapewnienia dalszej opieki wyłapanym zwierzętom. </w:t>
      </w:r>
    </w:p>
    <w:p>
      <w:pPr>
        <w:pStyle w:val="Normal"/>
        <w:spacing w:lineRule="auto" w:line="240" w:before="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11 ust.3 ustawy z dnia 21 sierpnia 1997r o ochronie zwierząt ( Dz. U. z 2003 r. Nr 106,poz. 1002 ) § 2 rozporządzenia Ministra Spraw Wewnętrznych i Administracji z dnia 26 sierpnia 1998r.w sprawie zasad i warunków wyłapywania bezdomnych zwierząt(Dz. U., Nr 116, poz.753) oraz art. 18 ust 2 pkt 15 ustawy z dnia 8 marca 1990r. o samorządzie gminnym (Dz. U z 2001 r. Nr 142,poz.1591 z późn. zm.), po uzgodnieniu z Powiatowym Lekarzem Weterynarii w Warszawie oraz po zasięgnięciu opinii Towarzystwa Opieki nad Zwierzętami w Polsce- Rada Gminy Dąbrówka uchwala co następuj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1</w:t>
      </w:r>
    </w:p>
    <w:p>
      <w:pPr>
        <w:pStyle w:val="Normal"/>
        <w:spacing w:lineRule="auto" w:line="240" w:before="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Uchwała reguluje zasady i warunki wyłapywania zwierząt bezdomnych, które uciekły, zabłąkały się lub zostały porzucone przez człowieka, a nie istnieje możliwość ustalenia ich właściciela lub innej osoby, pod której opieką zwierzę dotąd pozostawało, zwanych dalej ,,zwierzętami bezdomnymi” oraz o dalszym postępowaniu z nim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2</w:t>
      </w:r>
    </w:p>
    <w:p>
      <w:pPr>
        <w:pStyle w:val="Normal"/>
        <w:spacing w:lineRule="auto" w:line="240" w:before="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Wyłapywanie zwierząt na terenie gminy Dąbrówka ma charakter okresowy oraz niezależnie od okresowego wyłapywania ,zlecone na konieczną interwencję ze względu na zagrożenie zdrowia i życia ludzi i zwierząt lub środowisk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3</w:t>
      </w:r>
    </w:p>
    <w:p>
      <w:pPr>
        <w:pStyle w:val="Akapitzlist"/>
        <w:numPr>
          <w:ilvl w:val="0"/>
          <w:numId w:val="6"/>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ójt Gminy po dokonaniu analizy aktualnych potrzeb, w tym zakresie zarządza w formie zarządzenia lub jednorazowego zlecenia wyłapywanie zwierząt na określonym terenie, ustalając:</w:t>
      </w:r>
    </w:p>
    <w:p>
      <w:pPr>
        <w:pStyle w:val="Akapitzlist"/>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łapywania zwierząt bezdomnych,</w:t>
      </w:r>
    </w:p>
    <w:p>
      <w:pPr>
        <w:pStyle w:val="Akapitzlist"/>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anice terenu, na którym będą wyłapywane</w:t>
      </w:r>
    </w:p>
    <w:p>
      <w:pPr>
        <w:pStyle w:val="Akapitzlist"/>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chroniska, z którym uzgodniono umieszczenie zwierząt po wyłapaniu</w:t>
      </w:r>
    </w:p>
    <w:p>
      <w:pPr>
        <w:pStyle w:val="Akapitzlist"/>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miot wykonujący wyłapywanie</w:t>
      </w:r>
    </w:p>
    <w:p>
      <w:pPr>
        <w:pStyle w:val="Akapitzlist"/>
        <w:numPr>
          <w:ilvl w:val="0"/>
          <w:numId w:val="6"/>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Wójta Gminy, o którym mowa w ust.1 ,winno być podane do publicznej wiadomości przez wywieszenie na tablicy ogłoszeń Urzędu Gminy co najmniej na 21 dni przed planowanym terminem rozpoczęcia wyłapywania zwierząt bezdomnych .Nie dotyczy to sytuacji wymagających podjęcia natychmiastowych działań ze względu na zagrożenia dla ludzi lub środowisk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4</w:t>
      </w:r>
    </w:p>
    <w:p>
      <w:pPr>
        <w:pStyle w:val="Akapitzlist"/>
        <w:numPr>
          <w:ilvl w:val="0"/>
          <w:numId w:val="4"/>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łapywanie zwierząt; może zostać powierzone wyłącznie podmiotowi prowadzącemu schronisko dla bezdomnych zwierząt, z którym Gmina ma podpisaną umowę o dalszym zapewnieniu opieki wyłapanym zwierzętom bezdomnym lub działalność gospodarczą w zakresie wyłapywania, z którym została zawarta umowa określająca w szczególności:</w:t>
      </w:r>
    </w:p>
    <w:p>
      <w:pPr>
        <w:pStyle w:val="Akapitzlist"/>
        <w:numPr>
          <w:ilvl w:val="0"/>
          <w:numId w:val="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ie urządzeń i środków, spełniających wymogi wynikające z odrębnych przepisów, przy których pomocy będą wyłapywane zwierzęta,</w:t>
      </w:r>
    </w:p>
    <w:p>
      <w:pPr>
        <w:pStyle w:val="Akapitzlist"/>
        <w:numPr>
          <w:ilvl w:val="0"/>
          <w:numId w:val="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rodzaju transportu wyłapanych zwierząt, który posiada pozytywną opinię powiatowego lekarza weterynarii właściwego terytorialnie dla w/w podmiotu</w:t>
      </w:r>
    </w:p>
    <w:p>
      <w:pPr>
        <w:pStyle w:val="Akapitzlist"/>
        <w:numPr>
          <w:ilvl w:val="0"/>
          <w:numId w:val="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pomocy lekarsko -weterynaryjnej,</w:t>
      </w:r>
    </w:p>
    <w:p>
      <w:pPr>
        <w:pStyle w:val="Akapitzlist"/>
        <w:numPr>
          <w:ilvl w:val="0"/>
          <w:numId w:val="4"/>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łapane zwierzęta zostaną niezwłocznie przewiezione do nadzorowanego prze Inspekcję Weterynaryjną schroniska dla zwierząt. Informacja dotycząca adresu schroniska dla zwierząt będzie dostępna w Urzędzie Gminy Dąbrówka</w:t>
      </w:r>
    </w:p>
    <w:p>
      <w:pPr>
        <w:pStyle w:val="Akapitzlist"/>
        <w:numPr>
          <w:ilvl w:val="0"/>
          <w:numId w:val="4"/>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żywane przy wyłapywaniu zwierząt bezdomnych urządzenia i środki nie mogą stwarzać zagrożenia dla życia i zdrowia ani zadawać im cierpieni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5</w:t>
      </w:r>
    </w:p>
    <w:p>
      <w:pPr>
        <w:pStyle w:val="Akapitzlist"/>
        <w:numPr>
          <w:ilvl w:val="0"/>
          <w:numId w:val="3"/>
        </w:numPr>
        <w:spacing w:lineRule="auto" w:line="240" w:before="0" w:after="24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łapane zwierzęta mogą zostać wydane ich właścicielom ze schroniska, po udowodnieniu przez nich tytułu własności zwierzęcia oraz dokonaniu zwrotu kosztów związanych z jego wyłapaniem i zapewnieniem dalszej opieki wyłapanym zwierzętom.</w:t>
      </w:r>
    </w:p>
    <w:p>
      <w:pPr>
        <w:pStyle w:val="Akapitzlist"/>
        <w:numPr>
          <w:ilvl w:val="0"/>
          <w:numId w:val="3"/>
        </w:numPr>
        <w:spacing w:lineRule="auto" w:line="240" w:before="0" w:after="24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chronisko zapewni zgodnie, z zawartą umową dalszą-bezterminową opiekę wyłapanym zwierzętom bezdomnym lub znajdzie dla nich osoby, które adoptują bezdomne zwierzęta, w przypadku gdy nie odbiorą ich dotychczasowi opiekunowi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6</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Wykonanie uchwały powierza się Wójtowi Gminy.</w:t>
      </w:r>
    </w:p>
    <w:p>
      <w:pPr>
        <w:pStyle w:val="Normal"/>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łącznik nr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Subtytul">
    <w:name w:val="subtytul"/>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22:00Z</dcterms:created>
  <dc:creator>izielinski</dc:creator>
  <dc:description/>
  <dc:language>en-US</dc:language>
  <cp:lastModifiedBy>tkostrzewa</cp:lastModifiedBy>
  <dcterms:modified xsi:type="dcterms:W3CDTF">2012-01-24T15:22:00Z</dcterms:modified>
  <cp:revision>2</cp:revision>
  <dc:subject/>
  <dc:title/>
</cp:coreProperties>
</file>