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Zarządzenie Nr 231/2009 Wójta Gminy Dąbrówka z dnia 15 stycznia 2010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prawie określenia wymagań, jakie musi spełniać przedsiębiorca ubiegający się o uzyskanie zezwolenia na świadczenie usług w zakresie odbierania odpadów komunalnych od właścicieli nieruchomości, opróżniania zbiorników bezodpływowych i transportu nieczystości ciekłych, ochrony przed bezdomnymi zwierzętami oraz prowadzenia schroniska dla bezdomnych zwierząt, a także grzebowisk i spalarni zwłok zwierzęcych i ich części na terenie Gminy Dąbrówka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30 ust. 1 Ustawy z dnia 8 marca 1990 roku o samorządzie gminnym (Dz. U. z 2001r., Nr 142, poz. 1591 z późn. zm.), w związku z art. 7 ust. 3 i ust. 3a Ustawy z dnia 13 września 1996 roku o utrzymaniu czystości i porządku w gminach (Dz. U. z 1996r., Nr 132 poz. 622 z późn. zm.) oraz Rozporządzenia Ministra Środowiska z dnia 30 grudnia 2005 roku w sprawie szczegółowego sposobu określania wymagań, jakie powinien spełniać przedsiębiorca ubiegający się o uzyskanie zezwolenia (Dz. U. z 2006r., Nr 5, poz. 33), </w:t>
        <w:br/>
        <w:t>zarządzam, co następuj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§ 1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1. Przedsiębiorca ubiegający się o uzyskanie zezwolenia za świadczenie usług w zakresie odbierania odpadów komunalnych od właścicieli nieruchomości na terenie Gminy Dąbrówka, jest zobowiązany:</w:t>
        <w:br/>
        <w:t>1) złożyć stosowny wniosek o udzielenie zezwolenia, zawierający dane określone w Ustawie z dnia 13 września 1996 roku o utrzymaniu czystości i porządku w gminach (Dz. U. z 1996r., Nr 132 poz. 622 z późn. zm.),</w:t>
        <w:br/>
        <w:t>2) przedłożyć aktualne dokumenty upoważniające do prowadzenia działalności (np. wypis z Krajowego Rejestru Sądowego, wypis z ewidencji działalności gospodarczej),</w:t>
        <w:br/>
        <w:t>3) dysponować prawem do nieruchomości, stanowiącej bazę techniczną wyposażoną w:</w:t>
        <w:br/>
        <w:t>a) miejsce postojowe dla pojazdów,</w:t>
        <w:br/>
        <w:t>b) miejsce magazynowania pojemników,</w:t>
        <w:br/>
        <w:t>c) miejsce do mycia pojazdów i pojemników,</w:t>
        <w:br/>
        <w:t>4) posiadać pojazd lub pojazdy samochodowe o konstrukcji lub zabudowie pozwalającej na załadunek, transport i wyładunek odpadów komunalnych, w sposób nie powodujący zanieczyszczenia środowiska poprzez samoistne, wysypywanie się, bądź rozwiewanie odebranych odpadów, a także roznoszenie przykrych woni (odorów):</w:t>
        <w:br/>
        <w:t>a) zarejestrowanych i dopuszczonych do ruchu oraz posiadających aktualne badania techniczne i świadectwa dopuszczenia do ruchu zgodnie przepisami o ruchu drogowym,</w:t>
        <w:br/>
        <w:t>b) oznakowanych w sposób trwały i widoczny nazwą firmy, umożliwiający identyfikację podmiotu świadczącego usługi,</w:t>
        <w:br/>
        <w:t>c) wyposażonych w odpowiednie narzędzia do ręcznego sprzątnięcia odpadów rozsypanych w trakcie prac załadunkowych,</w:t>
        <w:br/>
        <w:t>d) zapewniających odpowiedni standard bezpieczeństwa i higieny pracy osób zatrudnionych przy świadczeniu usług,</w:t>
        <w:br/>
        <w:t>e) wyposażonych w siatki zabezpieczające przed rozwiewaniem odpadów,</w:t>
        <w:br/>
        <w:t>5) dysponować rezerwowymi specjalistycznymi środkami transportu, w celu zapewnienia ciągłości usług w przypadku awarii,</w:t>
        <w:br/>
        <w:t>6) prowadzić działalność z zachowaniem odpowiedniego standardu sanitarno – higienicznego i prawidłowego wykonywania usług, zgodnie z przepisami prawa obowiązującymi w tym zakresie, a w szczególności zgodnie z Ustawą o utrzymaniu czystości i porządku w gminach „Regulaminem utrzymania czystości i porządku na terenie Gminy Dąbrówka” oraz zgodnie z wymaganiami określonymi w niniejszym Zarządzeniu,</w:t>
        <w:br/>
        <w:t>7) zapewnić usługi mycia i dezynfekcji pojemników i innego sprzętu technicznego oraz środków transportu, używanych do prowadzenia działalności. Przedsiębiorca zobowiązany jest posiadać sprzęt specjalistyczny służący do dezynfekcji urządzeń przeznaczonych do zbierania i gromadzenia odpadów komunalnych lub posiadać umowę ze specjalistyczną firmą posiadającą stosowne uprawnienia do przeprowadzania w/w dezynfekcji,</w:t>
        <w:br/>
        <w:t>8) przedłożyć umowę lub pisemne zapewnienie stwierdzające gotowość odbioru (co najmniej przez okres, o który przedsiębiorca występuje we wniosku o wydanie zezwolenia) odpadów komunalnych przez przedsiębiorcę prowadzącego działalność w zakresie odzysku lub unieszkodliwiania odpadów komunalnych, spełniającego wymagania odnośnie miejsc odzysku i unieszkodliwiania określone w odrębnych przepisach,</w:t>
        <w:br/>
        <w:t>9) zapewnić gotowość zawarcia umowy odbioru odpadów komunalnych z właścicielem każdej posesji położonej na obszarze wykonywanej działalności,</w:t>
        <w:br/>
        <w:t>10) zapewnić gotowość takiej organizacji świadczonych usług, aby po każdorazowym opróżnianiu pojemników uprzątnięte zostały rozsypane odpady,</w:t>
        <w:br/>
        <w:t>11) przedstawić Wójtowi Gminy Dąbrówka, celem podania do publicznej wiadomości harmonogram odbioru odpadów komunalnych z nieruchomości położonych na terenie Gminy Dąbrówka.</w:t>
        <w:br/>
        <w:br/>
        <w:t>2. Przedsiębiorca, który uzyskał zezwolenie na świadczenie usług w zakresie odbierania odpadów komunalnych od właścicieli nieruchomości na terenie Gminy Dąbrówka:</w:t>
        <w:br/>
        <w:t>1) nie może stosować stawek wyższych, niż przyjęte uchwałą Rady Gminy Dąbrówka w sprawie ustalenia górnych stawek opłat za te usługi,</w:t>
        <w:br/>
        <w:t>2) wyposaża właścicieli nieruchomości w odpowiedni pojemnik do zbierania odpadów komunalnych lub zapewnia ich możliwość zakupu lub dzierżawy,</w:t>
        <w:br/>
        <w:t>3) zobowiązany jest przestrzegać przepis prawa miejscowego, stanowionego przez Radę Gminy Dąbrówka, a w szczególności dotyczące utrzymywania czystości i porządku w gminie,</w:t>
        <w:br/>
        <w:t xml:space="preserve">4) zapewnia odbiór wszystkich selektywnie zbieranych rodzajów odpadów komunalnych od właścicieli nieruchomości, w tym powstających w gospodarstwie domowym odpadów wielkogabarytowych, zużytego sprzętu elektrycznego i elektronicznego oraz odpadów z remontów, </w:t>
        <w:br/>
        <w:t>5) przedsiębiorca musi zapewnić ciągłość świadczonych przez siebie usług w przypadku unieruchomienia (awaria, wypadek, inne) własnego sprzętu specjalistycznego,</w:t>
        <w:br/>
        <w:t xml:space="preserve">6) obowiązany jest do prowadzenia ewidencji umów na świadczenie usług objętych zezwoleniem oraz zobowiązany jest do 15 dnia po upływie każdego miesiąca przekazywać Wójtowi Gminy Dąbrówka wykaz właścicieli nieruchomości, z którymi w poprzednim miesiącu zawarł umowy na odbieranie odpadów komunalnych oraz wykaz właścicieli nieruchomości, z którymi w poprzednim miesiącu umowy uległy rozwiązaniu lub wygasły. Wykaz musi zawierać: imię i nazwisko lub nazwę oraz adres właścicieli nieruchomości, datę zawarcia lub rozwiązania umowy oraz należy podać, czy na terenie nieruchomości gromadzone są odpady selektywnie, </w:t>
        <w:br/>
        <w:t>7) zobowiązany jest do składania Wójtowi Gminy Dąbrówka raz w roku, w terminie do 15 stycznia każdego roku danych o rodzaju, ilości przekazywanych do recyklingu odpadów,</w:t>
        <w:br/>
        <w:t>8) na żądanie organu wydającego zezwolenie udostępnić pełny imienny wykaz usługobiorców z terenu gminy Dąbrówka oraz informację o aktualnej ilości odebranych odpadów z terenu gminy,</w:t>
        <w:br/>
        <w:t>9) wykonanie usługi musi potwierdzać pisemnie, wystawiając zleceniodawcy fakturę lub rachunek zgodnie z przepisami prawa podatkowego. Dokument ten w swojej treści lub załączniku, na podstawie którego jest wystawiony winien zawierać dane pozwalające ustalić datę lub okres świadczenia usługi, rodzaj i ilość odebranych odpadów komunalnych,</w:t>
        <w:br/>
        <w:t>10) zobowiązany jest do składania (w terminie do końca pierwszego kwartału za poprzedni rok kalendarzowy) Wójtowi Gminy Dąbrówka informacji dotyczącej:</w:t>
        <w:br/>
        <w:t>a) masy poszczególnych rodzajów odpadów komunalnych odebranych z obszaru Gminy Dąbrówka,</w:t>
        <w:br/>
        <w:t>b) sposobów zagospodarowania poszczególnych rodzajów odebranych odpadów komunalnych,</w:t>
        <w:br/>
        <w:t>c) masy odpadów komunalnych ulegających biodegradacji składowanych na składowisku odpadów,</w:t>
        <w:br/>
        <w:t>d) masy odpadów komunalnych ulegających biodegradacji nie składowanych na składowiskach odpadów i sposobów lub sposobu ich zagospodarowa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§ 2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1. Przedsiębiorca ubiegający się o uzyskanie zezwolenia na świadczenie usług w zakresie opróżniania zbiorników bezodpływowych i transportu nieczystości ciekłych na terenie Gminy Dąbrówka, jest zobowiązany:</w:t>
        <w:br/>
        <w:t>1) złożyć stosowny wniosek o udzielenie zezwolenia, zawierający dane określone w Ustawie z dnia 13 września 1996 roku o utrzymaniu czystości i porządku w gminach (Dz. U. z 1996r., Nr 132 poz. 622 z późn. zm.),</w:t>
        <w:br/>
        <w:t>2) przedłożyć aktualne dokumenty upoważniające do prowadzenia działalności (np. wypis z Krajowego Rejestru Sądowego lub wypis z ewidencji działalności gospodarczej),</w:t>
        <w:br/>
        <w:t>3) dysponować nieruchomością na bazę techniczną, wyposażoną w:</w:t>
        <w:br/>
        <w:t>a) miejsce postojowe,</w:t>
        <w:br/>
        <w:t>b) miejsce do mycia pojazdów,</w:t>
        <w:br/>
        <w:t>4) posiadać pojazd asenizacyjny spełniający wymagania zawarte w Rozporządzeniu Ministra Infrastruktury z dnia 12 listopada 2002 roku w sprawie wymagań dla pojazdów asenizacyjnych (Dz. U. z 2002r., Nr 193, poz. 1617),</w:t>
        <w:br/>
        <w:t>5) zapewnić gotowość zawarcia umowy na opróżnianie zbiorników bezodpływowych z właścicielem każdej nieruchomości położonej na obszarze Gminy Dąbrówka,</w:t>
        <w:br/>
        <w:t>6) oznakować w sposób trwały i widoczny nazwą firmy tabor samochodowy i specjalistyczny, celem identyfikacji świadczącego usługi,</w:t>
        <w:br/>
        <w:t>7) prowadzić działalność z zachowaniem odpowiedniego standardu sanitarno-higienicznego prawidłowego wykonywania usług, zgodnie z przepisami prawa obowiązującymi w tym zakresie, a zakresie szczególności zgodnie z Ustawą o utrzymaniu czystości i porządku w gminach. „Regulaminem utrzymania czystości i porządku na terenie Gminy Dąbrówka” oraz zgodnie z wymaganiami określonymi w niniejszym Zarządzeniu,</w:t>
        <w:br/>
        <w:t>8) przedłożyć umowę lub zapewnienie stwierdzające gotowość odbioru (co najmniej przez okres, o który przedsiębiorca występuje we wniosku o wydanie zezwolenia) nieczystości ciekłych przez stację zlewną.</w:t>
        <w:br/>
        <w:t>2. Przedsiębiorca, który uzyskał zezwolenie na świadczenie usług w zakresie opróżniania zbiorników bezodpływowych i transportu nieczystości ciekłych na terenie Gminy Dąbrówka:</w:t>
        <w:br/>
        <w:t>1) nie może stosować wyższych stawek, niż przyjęte górne stawki za usługi uchwałą Rady Gminy Dąbrówka,</w:t>
        <w:br/>
        <w:t xml:space="preserve">2) zobowiązany jest przestrzegać przepisy prawa miejscowego, stanowionego przez Radę Gminy Dąbrówka, a w szczególności dotyczące utrzymania czystości i porządku w gminie, </w:t>
        <w:br/>
        <w:t>3) obowiązany jest do prowadzenia ewidencji umów na świadczenie usług objętych zezwoleniem oraz zobowiązany jest do 15 dnia po upływie każdego miesiąca przekazywać Wójtowi Gminy Dąbrówka wykaz właścicieli nieruchomości, z którymi w poprzednim miesiącu zawarł umowy na opróżnianie zbiorników bezodpływowych i transportu nieczystości ciekłych oraz wykazu właścicieli nieruchomości, z którymi w poprzednim miesiącu umowy uległy rozwiązaniu lub wygasły. Wykaz musi zawierać: imię i nazwisko lub nazwę oraz adres właścicieli nieruchomości, datę zawarcia lub rozwiązania umowy,</w:t>
        <w:br/>
        <w:t>4) wykonanie usługi musi potwierdzać pisemnie, wystawiając zleceniodawcy fakturę lub rachunek zgodnie z przepisami prawa podatkowego. Dokument ten w swojej treści lub w załączniku, na podstawie którego został wystawiony winien zawierać dane pozwalające ustalić datę lub okres świadczenia usługi, rodzaj i ilość odebranych nieczystości ciekłych,</w:t>
        <w:br/>
        <w:t>5) zobowiązany jest do składania (do końca pierwszego kwartału za poprzedni rok kalendarzowy) Wójtowi Gminy Dąbrówka informacji dotyczącej ilości i rodzaju nieczystości ciekłych pochodzących z opróżniania zbiorników bezodpływowych z obszaru Gminy Dąbrówka,</w:t>
        <w:br/>
        <w:t>6) zapewnić realizację usługi na każde zlecenie właściciela nieruchomości przekazane w dowolnej formie, nie później niż w ciągu 3 dni od daty zlecenia,</w:t>
        <w:br/>
        <w:t>7) na żądanie organu wydającego zezwolenie udostępnić informację o wykonanych usługach na terenie gminy Dąbrówk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§ 3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1. Przedsiębiorca ubiegający się o uzyskanie zezwolenia na świadczenie usług w zakresie ochrony przed bezdomnymi zwierzętami na ternie Gminy Dąbrówka, jest zobowiązany:</w:t>
        <w:br/>
        <w:t>1) złożyć wniosek o udzielenie zezwolenia, zawierający dane określone w art. 8 ust. 1 i 1a Ustawy z dnia 13 września 1996 roku o utrzymaniu czystości i porządku w gminach (Dz. U. z 1996r., Nr 132 poz. 622 z późn. zm.),</w:t>
        <w:br/>
        <w:t>2) przedłożyć aktualne dokumenty upoważniające do prowadzenia działalności (np. wypis z Krajowego Rejestru Sądowego lub wypis z ewidencji działalności gospodarczej),</w:t>
        <w:br/>
        <w:t>3) dysponować nieruchomością na bazę techniczną,</w:t>
        <w:br/>
        <w:t>4) posiadać pojazd przystosowany do przewozu zwierząt, zapewniający ochronę przed wpływem warunków atmosferycznych,</w:t>
        <w:br/>
        <w:t>5) posiadać sprzęt pozwalający na humanitarne wyłapywanie zwierząt,</w:t>
        <w:br/>
        <w:t>6) posiadać umowę na odbiór bezdomnych zwierząt /w przypadku gdy sam nie posiada zezwolenia na prowadzenie schroniska dla bezdomnych zwierząt/,</w:t>
        <w:br/>
        <w:t>7) posiadać świadectwa dotyczące przeszkolenia osób, które w imieniu przedsiębiorcy będą wykonywały działalność objętą zezwoleniem,</w:t>
        <w:br/>
        <w:t>8) zapewnić odpowiednią ochronę osobistą dla osób wyłapujących zwierzęta,</w:t>
        <w:br/>
        <w:t>9) prowadzenie dokumentacji wykonywanej działalności, w tym:</w:t>
        <w:br/>
        <w:t>a) umów z podmiotami, z którymi współpracuje,</w:t>
        <w:br/>
        <w:t>b) dowodów potwierdzających miejsce i czas schwytania i dostarczenia zwierząt do schroniska,</w:t>
        <w:br/>
        <w:t>10) przestrzegać zasad opieki oraz wyłapywania bezdomnych zwierząt na terenie gminy uchwalonych Uchwałą Rady Gminy Dąbrówka Nr XXXVI/205/2009 z dnia 3 grudnia 2009 roku w sprawie wyłapywania bezdomnych zwierząt domowych lub gospodarskich oraz rozstrzygania o dalszym postępowaniu z nimi oraz innych obowiązujących przepisów prawnych dotyczących zwierząt,</w:t>
        <w:br/>
        <w:t>11) składać informacje do organu wydającego zezwolenie o podjętych działaniach w ciągu miesiąca od przeprowadzenia wyłapywania oraz składać roczne informacje w terminie do 31 stycznia każdego roku, za który powstał obowiązek sporządzenia sprawozdania,</w:t>
        <w:br/>
        <w:t xml:space="preserve">12) na żądanie organu wydającego zezwolenie udostępnić informacje o wykonywanych usługach na terenie Gminy Dąbrówk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§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1. Przedsiębiorca ubiegający się o uzyskanie zezwolenia na świadczenie usług w zakresie prowadzenia schronisk dla bezdomnych zwierząt na terenie Gminy Dąbrówka jest zobowiązany:</w:t>
        <w:br/>
        <w:t>1) złożyć wniosek o udzielenie zezwolenia, zawierający dane określone w art. 8 ust. 1 i 1a Ustawy z dnia 13 września 1996 roku o utrzymaniu czystości i porządku w gminach (Dz. U. z 1996r., Nr 132 poz. 622 z późn. zm.),</w:t>
        <w:br/>
        <w:t>2) posiadać tytuł prawny upoważniający do korzystania z nieruchomości co najmniej przez okres przewidywany dla prowadzenia działalności gospodarczej, na której prowadzona ma być działalność gospodarcza wraz z obiektami i urządzeniami technicznymi niezbędnymi do prowadzenia działalności objętej zezwoleniem, przy czym teren ten musi mieć przeznaczenie w miejscowym planie zagospodarowania przestrzennego zgodnie z rodzajem zamierzonej działalności,</w:t>
        <w:br/>
        <w:t>3) dysponować kadrą posiadającą kwalifikacje do opieki weterynaryjnej niezbędne w prowadzeniu takiej działalności lub umowę z lekarzem weterynarii,</w:t>
        <w:br/>
        <w:t>4) posiadać piec do spalania zwłok lub chłodnię do czasowego przetrzymywania zwłok w przypadku konieczności przekazania ich do zakładu utylizacyjnego. Jeżeli nie ma pieca, to należy udokumentować na podstawie umowy lub pisemnego zapewnienia odbioru zwłok zwierzęcych przez przedsiębiorcę prowadzącego działalność w zakresie utylizacji zwłok zwierzęcych i ich części,</w:t>
        <w:br/>
        <w:t>5) prowadzić wykaz zwierząt przebywających w schronisku, który musi zawierać:</w:t>
        <w:br/>
        <w:t>a) opis zwierzęcia, w tym gatunek, wiek, płeć, maść i oznakowanie,</w:t>
        <w:br/>
        <w:t>b) datę przyjęcia do schroniska oraz imię, nazwisko i adres osoby przekazującej do schroniska,</w:t>
        <w:br/>
        <w:t>c) dane dotyczące kwarantanny,</w:t>
        <w:br/>
        <w:t>d) dane dotyczące przeprowadzonych szczepień i zabiegów weterynaryjnych,</w:t>
        <w:br/>
        <w:t>e) datę opuszczenia schroniska oraz imię, nazwisko i adres osoby, której przekazano zwierzę,</w:t>
        <w:br/>
        <w:t>6) zapewnić zwierzętom przebywającym w schronisku opiekę weterynaryjną w szczególności w zakresie:</w:t>
        <w:br/>
        <w:t>a) kontroli stanu zdrowia,</w:t>
        <w:br/>
        <w:t>b) profilaktyki i leczenia,</w:t>
        <w:br/>
        <w:t>c) zwalczania pasożytów wewnętrznych i zewnętrznych,</w:t>
        <w:br/>
        <w:t>d) psy i koty powinny być zaszczepione przeciwko wściekliźnie,</w:t>
        <w:br/>
        <w:t>7) na żądanie Wójta Gminy Dąbrówka udostępnić wykazy oraz dokumenty potwierdzające utylizację zwłok zwierzęcych.</w:t>
        <w:br/>
        <w:t>2. Nowo utworzone schronisko dla bezdomnych zwierząt winno spełniać wymogi określone w Rozporządzeniu Ministra Rolnictwa i Rozwoju Wsi z dnia 23 czerwca 2004 roku w sprawie szczegółowych wymagań weterynaryjnych dla prowadzenia schronisk dla zwierząt (Dz. U. z 2004r., Nr 158, poz. 1657 z późn. zm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§ 5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Przedsiębiorca ubiegający się o uzyskanie zezwolenia na świadczenie usług w zakresie prowadzenia grzebowisk i spalarni zwłok zwierzęcych i ich części na ternie Gminy Dąbrówka, jest zobowiązany:</w:t>
        <w:br/>
        <w:t xml:space="preserve">1) złożyć wniosek o udzielenie zezwolenia, zawierający dane określone w art. 8 ust. 1 i 1a ustawy wymienionej na wstępie, </w:t>
        <w:br/>
        <w:t>2) prowadzić zarejestrowaną działalność gospodarczą w zakresie prowadzenia grzebowisk i spalarni zwierząt,</w:t>
        <w:br/>
        <w:t xml:space="preserve">3) posiadać tytuł prawny do nieruchomości, na której ma być zlokalizowane grzebowisko i/lub spalarnia zwłok zwierzęcych, </w:t>
        <w:br/>
        <w:t>4) dysponować nieruchomością wraz z obiektami i urządzeniami technicznymi do prowadzenia działalności objętej zezwoleniem przy czym teren ten musi mieć przeznaczenie w miejscowym planie zagospodarowania przestrzennego zgodnie z rodzajem zamierzonej działalności,</w:t>
        <w:br/>
        <w:t>5) posiadać środki niezbędne do grzebania zwłok zwierzęcych i ich części,</w:t>
        <w:br/>
        <w:t>6) posiadać środki niezbędne do dezynfekcji zwłok zwierzęcych i ich części przed zagrzebaniem,</w:t>
        <w:br/>
        <w:t>7) posiadać urządzenia i środki techniczne umożliwiające spalanie zwłok zwierzęcych i ich częśc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§ 6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Zarządzenie podlega opublikowaniu w Biuletynie Informacji Publicznej Gminy Dąbrówk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§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Zarządzenie wchodzi w życie z dniem podjęci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ubtytul">
    <w:name w:val="subtytul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5:22:00Z</dcterms:created>
  <dc:creator>izielinski</dc:creator>
  <dc:description/>
  <dc:language>en-US</dc:language>
  <cp:lastModifiedBy>tkostrzewa</cp:lastModifiedBy>
  <dcterms:modified xsi:type="dcterms:W3CDTF">2012-01-24T15:22:00Z</dcterms:modified>
  <cp:revision>2</cp:revision>
  <dc:subject/>
  <dc:title/>
</cp:coreProperties>
</file>