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e postanowienia umo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</w:t>
      </w:r>
      <w:r>
        <w:rPr>
          <w:b/>
          <w:color w:val="000000"/>
          <w:sz w:val="24"/>
          <w:szCs w:val="24"/>
        </w:rPr>
        <w:t>dostawę</w:t>
      </w:r>
      <w:r>
        <w:rPr>
          <w:color w:val="000000"/>
          <w:sz w:val="24"/>
          <w:szCs w:val="24"/>
        </w:rPr>
        <w:t xml:space="preserve"> fabrycznie nowego samochodu 9 osobowego - Mikrobus do przewozu osób niepełnosprawnych, w tym 1 osoby na wózku inwalidzkim dla Gminy Dąbrówka według minimalnych parametrów technicznych oraz warunków gwarancji i serwisu określonych w SIWZ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….. w …………………….. pomiędzy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miną Dąbrówka</w:t>
      </w:r>
      <w:r>
        <w:rPr>
          <w:sz w:val="24"/>
          <w:szCs w:val="24"/>
        </w:rPr>
        <w:t xml:space="preserve"> z siedzibą pod adresem ul. Tadeusza Kościuszki 14, 05 – 252 Dąbrówka reprezentowaną przez Tadeusza Bulika – Wójta Gminy Dąbr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w treści umowy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treści umowy „Wykonawcą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owę zawarto w wyniku rozstrzygnięcia postępowania o zamówienie publiczne prowadzonego w trybie przetargu nieograniczonego na podstawie art. 39 ustawy z dnia 29 stycznia 2004 r. prawo zamówień publicznych (</w:t>
      </w:r>
      <w:r>
        <w:rPr>
          <w:i/>
          <w:color w:val="000000"/>
          <w:sz w:val="24"/>
          <w:szCs w:val="24"/>
        </w:rPr>
        <w:t>tekst jednolity z 2010 Dz. U. Nr 113, poz. 759 z późn. zm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umowy jest dostawa fabrycznie nowego samochodu 9 osobowego - mikrobus   do przewozu osób niepełnosprawnych w tym  1 osoby na wózku inwalidzkim dla Gminy Dąbrówka zgodnie ze złożoną w postępowaniu ofertą oraz specyfikacją istotnych warunków zamówienia, które stanowią integralną część niniejszej umowy.</w:t>
      </w:r>
      <w:r>
        <w:rPr>
          <w:sz w:val="24"/>
          <w:szCs w:val="24"/>
        </w:rPr>
        <w:t xml:space="preserve"> Wykonanie przedmiotu zamówienia obejmuje dostawę przedmiotu zamówienia do Zamawiającego na wskazany adres: Urząd Gminy Dąbrówka ul. Kościuszki 14 05-252 Dąbrówk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e Wykonawcy obejmuje sprzedaż przedmiotu zamówienia oraz dostarczenie go na koszt Wykonawcy do siedziby Zamawiającego. Dostarczony przedmiot zamówienia  winien  być fabrycznie nowy, wolny od wad, pełnowartościowy, nie noszące znamion użytkowania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m wykonania zamówienia jest siedziba Zamawiającego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upoważnioną do odbioru towaru i realizacji umowy ze strony Zamawiającego ........................, tel. ..................., pok. .......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ą wskazaną przez Wykonawcę do realizacji zamówienia jest .............................. . 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rzedmiotu zamówienia co do jakości dokonany zostanie przez Zamawiającego </w:t>
        <w:br/>
        <w:t xml:space="preserve">w miejscu jego dostawy. </w:t>
      </w:r>
      <w:r>
        <w:rPr>
          <w:sz w:val="24"/>
          <w:szCs w:val="24"/>
        </w:rPr>
        <w:t xml:space="preserve">Potwierdzeniem odbioru przedmiotu zamówienia będzie podpisanie przez strony protokołu zdawczo-odbiorczego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W przypadku stwierdzenia w momencie dostawy niezgodności w jakości dostarczonego przedmiotu zamówienia będzie miał zastosowanie § 5 ust. 1 pkt a) umowy.  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ostawa przedmiotu zamówienia niezgodnego z parametrami określonymi </w:t>
      </w:r>
      <w:r>
        <w:rPr>
          <w:bCs/>
          <w:color w:val="000000"/>
          <w:sz w:val="24"/>
          <w:szCs w:val="24"/>
        </w:rPr>
        <w:t xml:space="preserve"> w SIWZ</w:t>
      </w:r>
      <w:r>
        <w:rPr>
          <w:sz w:val="24"/>
          <w:szCs w:val="24"/>
        </w:rPr>
        <w:t xml:space="preserve"> lub wadliwego nie stanowi wykonania przedmiotu umowy. W takim przypadku Zamawiający uzna, iż przedmiot zamówienia nie został wykonany należycie. Zamawiający sporządzi protokół, w którym wymieni z nazwy punkt  niezgodny z zapisami SIWZ oraz odnotuje wykaz stwierdzonych wad, wyznaczając termin na dostarczenie przedmiotu zamówienia zgodnego z opisem lub usunięcie stwierdzonych wad. W takim wypadku Zamawiający zastrzega sobie prawo naliczenia kar umownych zgodnie z § 6 umowy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udziela gwarancji  na dostarczony przedmiot zamówienia  na  silnik i podzespoły minimum 2 lata, na lakier minimum 2 lata, na perforację nadwozia minimum 8 lat </w:t>
      </w:r>
      <w:r>
        <w:rPr>
          <w:color w:val="000000"/>
          <w:sz w:val="24"/>
          <w:szCs w:val="24"/>
        </w:rPr>
        <w:t>od daty odbior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 czas naprawy serwisowej gwarancyjnej trwającej dłużej niż 72 godz. dostawca zapewnia samochód równorzędny ( umożliwiający przewóz 8 osób)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razie stwierdzenia przez Zamawiającego wad jakościowych w okresie trwania gwarancji Zamawiający złoży Wykonawcy reklamację w formie pisemnej lub faxowej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w terminie 5 dni od nadania faxu lub otrzymania listu poleconego ze zgłoszeniem reklamacji rozpatrzy ją i udzieli Zamawiającemu pisemnej odpowiedzi czy reklamację uznaje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owany przez Wykonawcę dostawy samochód powinien spełniać warunki, od których właściwe przepisy prawa w tym ustawy z dnia 20 czerwca 1997 r. Prawo o ruchu drogowym, umożliwiają dopuszczenie danego pojazdu do ruchu na terytorium RP. potwierdzone świadectwem homologacji  dla danego typu pojazd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awca przekazuje wraz z przedmiotem zamówienia pełną dokumentację techniczną  z certyfikatem homologacji w szczególności na pasy bezpieczeństwa system mocowania wózków inwalidzkich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. </w:t>
      </w:r>
    </w:p>
    <w:p>
      <w:pPr>
        <w:pStyle w:val="Normal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s realizacji przedmiotu umowy ustala się na okres: </w:t>
      </w:r>
      <w:r>
        <w:rPr>
          <w:b/>
          <w:color w:val="000000"/>
          <w:sz w:val="24"/>
          <w:szCs w:val="24"/>
        </w:rPr>
        <w:t xml:space="preserve">od dnia podpisania umowy do dnia 02.03.2012r.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color w:val="000000"/>
          <w:sz w:val="24"/>
          <w:szCs w:val="24"/>
        </w:rPr>
        <w:t>Wartość przedmiotu zamówienia została określona na kwotę brutto: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 zł, (słownie: ..........................................................................), w tym podatek VAT  ...........%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określona w § 4 ust. 1 zawiera całkowity koszt realizacji przedmiotu umowy, jest stała </w:t>
        <w:br/>
        <w:t xml:space="preserve">i obowiązuje do końca jej realizacji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min płatności wynosi 30 dni od dnia realizacji przedmiotu umowy i złożenia u Zamawiającego prawidłowo wystawionej faktury VAT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§ 5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W przypadku opóźnienia w wykonaniu zamówienia Wykonawca zapłaci Zamawiającemu karęu mowną w wysokości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>0,5% ceny brutto określonej w §4 ust. 1 umowy za każdy dzień opóźnienia w stosunku do dnia, w którym miała być wykonana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5% ceny brutto określona w § 4 ust 1 umowy przedmiotu zamówienia za każdy dzień opóźnienia w Stosunku do dnia w którym przedmiot zamówienia powinien zostać wymieniony na zgodny z umową;</w:t>
      </w:r>
    </w:p>
    <w:p>
      <w:pPr>
        <w:pStyle w:val="Tekstpodstawowywcity2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20% ceny brutto zamówienia określonej w §</w:t>
      </w:r>
      <w:r>
        <w:rPr>
          <w:sz w:val="24"/>
          <w:szCs w:val="24"/>
        </w:rPr>
        <w:t xml:space="preserve"> 4</w:t>
      </w:r>
      <w:r>
        <w:rPr>
          <w:color w:val="000000"/>
          <w:sz w:val="24"/>
          <w:szCs w:val="24"/>
        </w:rPr>
        <w:t xml:space="preserve"> ust. 1 niniejszej umowy za odstąpienie przez Wykonawcę lub Zamawiającego od umowy z przyczyn nie leżących po stronie Zamawiającego;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 płatne są w terminie 10 dni od dnia doręczenia wezwania do zapłaty przez stronę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  na   zasadach   ogólnych   dochodzić   od   Wykonawcy odszkodowania przewyższającego wysokość kar umownych.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ze skutkiem natychmiastowym w razie: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widacji firmy Wykonawcy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majątku Wykonawcy w toku egzekucji komorniczej przeciw niemu prowadzonej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postanowień umownych mimo wezwania do zaniechania naruszeń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/>
      </w:pPr>
      <w:r>
        <w:rPr>
          <w:color w:val="000000"/>
          <w:sz w:val="24"/>
          <w:szCs w:val="24"/>
        </w:rPr>
        <w:t>gdy Wykonawca przerwał z przyczyn leżących po swojej stronie realizację przedmiotu umowy i przerwa trwa dłużej niż 10 dni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i przedmiotu umowy w sposób niezgodny ze złożoną ofertą.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/>
      </w:pPr>
      <w:r>
        <w:rPr>
          <w:color w:val="000000"/>
          <w:sz w:val="24"/>
          <w:szCs w:val="24"/>
        </w:rPr>
        <w:t xml:space="preserve">W razie istotnej zmiany okoliczności powodującej, że wykonanie umowy nie leży w interesie publicznym, czego nie można było przewidzieć w chwili zawarcia umowy, Zamawiający może odstąpić od umowy w terminie 14 dni od powzięcia wiadomości o tych okolicznościach. 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a prawo odstąpić od umowy ze skutkiem natychmiastowym w razie rażącego naruszania postanowień umowy przez Zamawiającego mimo wezwania do zaniechania naruszeń. 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winno nastąpić w formie pisemnej pod rygorem nieważności i winno zawierać uzasadnienie.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lang w:eastAsia="pl-PL"/>
        </w:rPr>
        <w:t>§ 7.</w:t>
      </w:r>
    </w:p>
    <w:p>
      <w:pPr>
        <w:pStyle w:val="Nagwektabeli"/>
        <w:numPr>
          <w:ilvl w:val="2"/>
          <w:numId w:val="5"/>
        </w:numPr>
        <w:suppressAutoHyphens w:val="false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Wszelkie zmiany umowy wymagają formy pisemnej pod rygorem nieważności.</w:t>
      </w:r>
    </w:p>
    <w:p>
      <w:pPr>
        <w:pStyle w:val="Nagwektabeli"/>
        <w:suppressAutoHyphens w:val="false"/>
        <w:rPr>
          <w:b w:val="false"/>
          <w:b w:val="false"/>
          <w:bCs w:val="false"/>
          <w:color w:val="000000"/>
          <w:lang w:eastAsia="pl-PL"/>
        </w:rPr>
      </w:pPr>
      <w:r>
        <w:rPr>
          <w:b w:val="false"/>
          <w:bCs w:val="false"/>
          <w:color w:val="000000"/>
          <w:lang w:eastAsia="pl-PL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lang w:eastAsia="pl-PL"/>
        </w:rPr>
        <w:t xml:space="preserve">§ 8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spacing w:val="-18"/>
          <w:lang w:eastAsia="pl-PL"/>
        </w:rPr>
        <w:t>§ 9.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sporne będą rozstrzygane przez sąd właściwy dla siedziby Zamawiającego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spacing w:val="-18"/>
          <w:lang w:eastAsia="pl-PL"/>
        </w:rPr>
        <w:t>§  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iejszą umowę sporządzono w trzech jednobrzmiących egzemplarzach, z czego dwa otrzymuje  Zamawiający a jeden  Wykonaw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YKONAWCA</w:t>
        <w:tab/>
        <w:tab/>
        <w:tab/>
        <w:tab/>
        <w:tab/>
        <w:t xml:space="preserve">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2:00Z</dcterms:created>
  <dc:creator>Zenon Zadróżny</dc:creator>
  <dc:description/>
  <dc:language>en-US</dc:language>
  <cp:lastModifiedBy>tkostrzewa</cp:lastModifiedBy>
  <dcterms:modified xsi:type="dcterms:W3CDTF">2012-02-07T15:12:00Z</dcterms:modified>
  <cp:revision>2</cp:revision>
  <dc:subject/>
  <dc:title/>
</cp:coreProperties>
</file>