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Likwidacja barier architektonicznych i zapewnienie osobom niepełnosprawnym dostępu do zakładów opieki zdrowotnej w miejscowościach Dąbrówka i Kuligów, poprze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dostawę i montaż zewnętrznych podnośników platformowych przeznaczonych do pionowego transportu osób niepełnosprawnych na wózkach inwalidzkich wraz z osobą towarzyszącą przy budynkach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iepubliczny Zakład Opieki Zdrowotnej w Kuligowie, Kuligów ul. Warszawska 5, 05-254, gm.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iepubliczny Zakład Opieki Zdrowotnej w Dąbrówce, Dąbrówka ul. T. Kościuszki 16, 05-252, gm.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5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9:00Z</dcterms:created>
  <dc:creator>izielinski</dc:creator>
  <dc:description/>
  <cp:keywords/>
  <dc:language>en-US</dc:language>
  <cp:lastModifiedBy>izielinski</cp:lastModifiedBy>
  <dcterms:modified xsi:type="dcterms:W3CDTF">2012-02-13T13:09:00Z</dcterms:modified>
  <cp:revision>1</cp:revision>
  <dc:subject/>
  <dc:title/>
</cp:coreProperties>
</file>