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ąbrówka, 09.03.2012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10.07.01.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Calibri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YJAŚNIENIA TREŚCI SIWZ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: postępowania o udzielenie zamówienia publicznego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2710.07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Likwidacja barier architektonicznych i zapewnienie osobom niepełnosprawnym dostępu do zakładów opieki zdrowotnej w miejscowościach Dąbrówka i Kuligów, poprze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dostawę i montaż zewnętrznych podnośników platformowych przeznaczonych do pionowego transportu osób niepełnosprawnych na wózkach inwalidzkich wraz z osobą towarzyszącą przy budynkach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iepubliczny Zakład Opieki Zdrowotnej w Kuligowie, Kuligów ul. Warszawska 5, 05-254, gm.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iepubliczny Zakład Opieki Zdrowotnej w Dąbrówce, Dąbrówka ul. T. Kościuszki 16, 05-252, gm. Dąbrówka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skierowane do zamawiającego zapytania dotyczące treści specyfikacji istotnych warunków zamówienia informujemy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Czy skrzynka sterowa może znajdować się niedaleko szybu? Nie jest konieczne oddzielne pomieszcze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Proszę wyjaśnić jaki podest musi wykonać wykonawca? Czy chodzi o podszybia dla platform?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Czy można przedłużyć termin wykonania o 2 tygodnie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1 – </w:t>
      </w:r>
      <w:r>
        <w:rPr>
          <w:rFonts w:cs="Times New Roman" w:ascii="Times New Roman" w:hAnsi="Times New Roman"/>
          <w:sz w:val="24"/>
          <w:szCs w:val="24"/>
        </w:rPr>
        <w:t>Oferowane podnośniki platformowe powinny być zgodne z opisem przedmiotu zamówienia. Zgodność ofert z przedmiotem zamówienia oceniana będzie po otwarciu ofert dot. postępowania przetargow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– </w:t>
      </w:r>
      <w:r>
        <w:rPr>
          <w:rFonts w:cs="Times New Roman" w:ascii="Times New Roman" w:hAnsi="Times New Roman"/>
          <w:sz w:val="24"/>
          <w:szCs w:val="24"/>
        </w:rPr>
        <w:t>Tak, chodzi o podszybia dla platform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3 – </w:t>
      </w:r>
      <w:r>
        <w:rPr>
          <w:rFonts w:cs="Times New Roman" w:ascii="Times New Roman" w:hAnsi="Times New Roman"/>
          <w:sz w:val="24"/>
          <w:szCs w:val="24"/>
        </w:rPr>
        <w:t>Nie, nie jest możliwe przedłużenie terminu wykonania o 2 tygodn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ona odpowiedź nie powoduje modyfikacji treści specyfikacji istotnych warunków zamówienia. Zamawiający nie przedłuża terminu składania ofert. Wszelkie ustalenia dotyczące miejsca, terminu składania i otwarcia ofert pozostają bez zmian.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/ - - /  </w:t>
      </w:r>
      <w:r>
        <w:rPr>
          <w:rFonts w:cs="Times New Roman" w:ascii="Times New Roman" w:hAnsi="Times New Roman"/>
          <w:color w:val="000000"/>
          <w:sz w:val="24"/>
          <w:szCs w:val="24"/>
        </w:rPr>
        <w:t>Zenon Zadróżny Z-ca Wójta Gminy Dąbrówka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33:00Z</dcterms:created>
  <dc:creator>Anna Ciszewska</dc:creator>
  <dc:description/>
  <dc:language>en-US</dc:language>
  <cp:lastModifiedBy>tkostrzewa</cp:lastModifiedBy>
  <cp:lastPrinted>2012-03-09T15:33:00Z</cp:lastPrinted>
  <dcterms:modified xsi:type="dcterms:W3CDTF">2012-03-09T14:33:00Z</dcterms:modified>
  <cp:revision>2</cp:revision>
  <dc:subject/>
  <dc:title/>
</cp:coreProperties>
</file>