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2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Remont drogi gminnej w miejscowości Kuligów, ul. Serocka na odcinku od  0+180 km do 0+0480 km. Remont drogi gminnej w miejscowości Czarnów , ul. Długa na odcinku  0+610 km do 0+710 km. Remont drogi gminnej w miejscowości  Stasiopole na odcinku od 0+000 km  do 0+150 km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.08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32:00Z</dcterms:created>
  <dc:creator>izielinski</dc:creator>
  <dc:description/>
  <cp:keywords/>
  <dc:language>en-US</dc:language>
  <cp:lastModifiedBy>izielinski</cp:lastModifiedBy>
  <dcterms:modified xsi:type="dcterms:W3CDTF">2012-03-09T13:38:00Z</dcterms:modified>
  <cp:revision>2</cp:revision>
  <dc:subject/>
  <dc:title/>
</cp:coreProperties>
</file>