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2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highlight w:val="white"/>
        </w:rPr>
        <w:t xml:space="preserve">Remont drogi gminnej w miejscowości Kuligów, ul. Serocka na odcinku od  0+180 km do 0+0480 km. 2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Remont drogi gminnej w miejscowości Czarnów , ul. Długa na odcinku  0+610 km do 0+710 km. 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Remont drogi gminnej w miejscowości  Stasiopole na odcinku od 0+000 km  do 0+150 km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8 wrześni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2-03-09T14:17:00Z</dcterms:modified>
  <cp:revision>5</cp:revision>
  <dc:subject>Birthday</dc:subject>
  <dc:title>Are You suprised ?</dc:title>
</cp:coreProperties>
</file>