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oba do kontaktów:             ………………………………  tel. ………………………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ogłoszenia o zamówieniu publicznym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ozbudowę i remont budynku Gminnego Centrum Kultury w Dąbrów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710.14.2012</w:t>
      </w:r>
      <w:r>
        <w:rPr>
          <w:rFonts w:cs="Times New Roman" w:ascii="Times New Roman" w:hAnsi="Times New Roman"/>
          <w:color w:val="000000"/>
          <w:sz w:val="24"/>
          <w:szCs w:val="24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m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ienie publiczne w terminie do dnia: 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pos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ę się do wniesienia zabezpieczenia należytego wykonania umowy w wysokości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0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na temat podwykonawc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3:00Z</dcterms:created>
  <dc:creator>izielinski</dc:creator>
  <dc:description/>
  <cp:keywords/>
  <dc:language>en-US</dc:language>
  <cp:lastModifiedBy>Anna Ciszewska</cp:lastModifiedBy>
  <cp:lastPrinted>2012-06-18T10:36:00Z</cp:lastPrinted>
  <dcterms:modified xsi:type="dcterms:W3CDTF">2012-06-18T08:37:00Z</dcterms:modified>
  <cp:revision>3</cp:revision>
  <dc:subject/>
  <dc:title/>
</cp:coreProperties>
</file>