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7080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CEN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              ................................................</w:t>
        <w:tab/>
        <w:tab/>
        <w:t xml:space="preserve">       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owa ofertowa za wykonanie przedmiotu zamówieni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7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369"/>
        <w:gridCol w:w="978"/>
        <w:gridCol w:w="1878"/>
        <w:gridCol w:w="860"/>
        <w:gridCol w:w="195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Przedmio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loś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etto (kol.3xkol.4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kwota VA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Brutto (kol.5+kol.6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Etap I Rozbudowa sali widowiskowi przy GCK w Dąbrówce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Zgodnie z przedmiare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Etap II Uwolnij Przestrzeń dla Kultur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Zgodnie z przedmiare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  <w:t>OGÓŁE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Zgodnie z przedmiarami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8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24:00Z</dcterms:created>
  <dc:creator>izielinski</dc:creator>
  <dc:description/>
  <cp:keywords/>
  <dc:language>en-US</dc:language>
  <cp:lastModifiedBy>Anna Ciszewska</cp:lastModifiedBy>
  <dcterms:modified xsi:type="dcterms:W3CDTF">2012-06-18T08:24:00Z</dcterms:modified>
  <cp:revision>2</cp:revision>
  <dc:subject/>
  <dc:title/>
</cp:coreProperties>
</file>