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b/>
          <w:color w:val="000000"/>
        </w:rPr>
        <w:t>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</w:rPr>
        <w:t>…………………</w:t>
      </w:r>
      <w:r>
        <w:rPr/>
        <w:t>.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Zamawiającym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iedziba:</w:t>
      </w:r>
      <w:r>
        <w:rPr>
          <w:b/>
        </w:rPr>
        <w:t xml:space="preserve"> 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umer NIP: </w:t>
      </w:r>
      <w:r>
        <w:rPr>
          <w:b/>
        </w:rPr>
        <w:t xml:space="preserve">…………………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dalej Wykonawcą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zleca, a Wykonawca przyjmuje do wykonania roboty budowlane zadania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„</w:t>
      </w:r>
      <w:r>
        <w:rPr>
          <w:color w:val="000000"/>
          <w:highlight w:val="white"/>
        </w:rPr>
        <w:t>Rozbudowa i remont budynku Gminnego Centrum Kultury w Dąbrówce”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</w:t>
      </w:r>
      <w:r>
        <w:rPr>
          <w:color w:val="000000"/>
          <w:highlight w:val="white"/>
        </w:rPr>
        <w:t>które  będą realizowane w dwóch etapach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etap I  - Rozbudowa sali widowiskowej przy GCK w Dąbrówce i świetlicy na potrzeby Koła Gospodyń Wiejskich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etap II - Uwolnij Przestrzeń dla Kultury - przebudowa i remont GCK w Dąbrówce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 xml:space="preserve">Szczegółowy zakres robót Wykonawcy został określony w oparciu o </w:t>
      </w:r>
      <w:r>
        <w:rPr/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3.  </w:t>
      </w:r>
      <w:r>
        <w:rPr>
          <w:color w:val="000000"/>
        </w:rPr>
        <w:t xml:space="preserve">Harmonogram rzeczowo-finansowy organizacji i wykonania robót stanowiący załącznik       nr </w:t>
      </w:r>
      <w:r>
        <w:rPr>
          <w:b/>
          <w:color w:val="000000"/>
        </w:rPr>
        <w:t>………</w:t>
      </w:r>
      <w:r>
        <w:rPr>
          <w:color w:val="000000"/>
        </w:rPr>
        <w:t xml:space="preserve">  do umowy określa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  protokolarni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2)   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zapewnienie nadzoru inwestorskiego przez cały czas realizacji przedmiotu umowy określonego w § 1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.  Do obowiązków Wykonawcy należ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1) przejęcie od Zamawiającego terenu budowy i przejęcie aż do chwili wykonania przedmiotu umowy pełnej odpowiedzialności za przekazane miejsce i mienie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2) zagospodarowanie pomieszczenia / miejsca składowania na własny koszt oraz zapłata na rzecz Zamawiającego kosztów zużycia wody i energii w okresie realizacji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3) Utrzymanie porządku, ochrona mienia znajdującego się na terenie bud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Przestrzeganie obowiązujących przepisów bezpieczeństwa i higieny pracy, a w szczególności ppoż. w trakcie wykonywania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5) 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6) Wykonanie przedmiotu umowy zgodnie z harmonogramem organizacji i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8) Współpraca z służbami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9) Zapewnienie realizacji robót przez odpowiednio wykwalifikowanych i posiadających odpowiednie uprawnienia pracowników oraz gwarantujących poprawność i właściwą jakość wykon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0) Zapewnienie odpowiedniego sprzętu, materiałów i innych urządzeń oraz wszelkich przedmiotów niezbędnych do zgodnego z umową wykonania przedmiotu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1) Prowadzenie dziennika budowy wszystkich robót i przedkładanie go Zamawiającemu celem dokonania wpisów i potwierdzeń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2) Wykonanie przedmiotu umowy w uzgodnionych terminach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3) Przygotowanie dokumentów do końcowego odbioru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4) Zgłaszanie rozpoczęcia i zakończenia każdego etapu robót przedstawicielowi Zamawiającego i inspektorowi nadzoru poprzez wpis do dziennika budowy.</w:t>
      </w:r>
    </w:p>
    <w:p>
      <w:pPr>
        <w:pStyle w:val="Normal"/>
        <w:widowControl w:val="false"/>
        <w:autoSpaceDE w:val="false"/>
        <w:jc w:val="both"/>
        <w:rPr/>
      </w:pPr>
      <w:r>
        <w:rPr/>
        <w:t>15)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16) Wykonawca zobowiązany jest do szczególnie starannego zabezpieczenia placu budowy ze względu na bezpośrednią bliskość funkcjonującego budynku Urzędu Gminy oraz w sposób nie utrudniający normalnego funkcjonowania Urzędu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7) Wykonawca zorganizuje teren budowy (w szczególności: zabezpieczy i zorganizuje wejścia i przejścia, zapewni porządek i czystość na terenie budowy i w jej najbliższym otoczeniu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wywiezie oraz w przypadkach wymaganych przepisami dokona utylizacji wszystkich zdemontowanych materiałów (z wyjątkiem wskazanych przez Zamawiającego materiałów do przekazania Zamawiającemu) oraz przekaże Zamawiającemu karty przekazania odpadu oraz inne wymagane przepisami prawa dokumenty;</w:t>
      </w:r>
      <w:r>
        <w:rPr/>
        <w:t xml:space="preserve"> Usuwanie zdemontowanych urządzeń, gruzu i innych materiałów odbywać się będzie przez Wykonawcę i na jego koszt, sukcesywnie w trakcie prowadzonych prac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szkody powstałe na skutek nienależytego wykonania prac objętych zakresem zamówienia odpowiedzialność ponosi Wykonaw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poniesie wszystkie koszty wynikłe z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zkód i następstw nieszczęśliwych wypadków dotyczących pracowników i osób trzecich przebywających w zasięgu prowadzonych robó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zniszczeń oraz innych zdarzeń losowych w odniesieniu do robót, obiektów, materiałów, sprzętu i innego mienia ruchomego i nieruchomego związanego z prowadzeniem robót w tym mienia będącego częścią rozbudowywanego budyn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niszczenia własności prywatnej spowodowanego działaniem lub niedopatrzeniem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Wykonawca zobowiązany jest do zainstalowania dla potrzeb budowy licznika zużycia wody i energii elektrycznej oraz ponoszenia kosztów ich zużycia w okresie realizacji robót.</w:t>
        <w:b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 xml:space="preserve">Wykonawca wykona przedmiot umowy, określony w § 1 umowy w terminie do d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9 października 2012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3.</w:t>
        <w:tab/>
        <w:t>Do obowiązków Wykonawcy należy skompletowanie i przedstawienie Zamawiającemu dokumentów pozwalających na ocenę prawidłowego wykonania przedmiotu odbioru, oraz niezbędnych do przedłożenia celem uzyskania pozwolenia na użytkowanie obiektu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</w:rPr>
      </w:pPr>
      <w:r>
        <w:rPr>
          <w:color w:val="000000"/>
          <w:highlight w:val="white"/>
        </w:rPr>
        <w:t>11)</w:t>
        <w:tab/>
        <w:t>pozostałych dotyczących przedmiotu umow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Odbiór końcowy przeprowadza się po zakończeniu wszystkich robót objętych tą umową. Zamawiający zobowiązuje się przystąpić do czynności odbioru końcowego wykonanych robót w terminie nie później niż 10 dni od daty jego zgłoszenia przez Wykonawcę i po całkowitym zrealizowaniu zamówienia. </w:t>
      </w:r>
      <w:r>
        <w:rPr>
          <w:color w:val="000000"/>
        </w:rPr>
        <w:t xml:space="preserve">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5.</w:t>
        <w:tab/>
        <w:t xml:space="preserve">O osiągnięciu gotowości do odbioru Wykonawca jest zobowiązany zawiadomić Zamawiającego oraz dokonać wpisu do dziennika budowy. Zawiadomienie dokonane winno być na piśmie, a termin biegnie od dnia, w którym Zamawiający potwierdził fakt doręczenia zawiadomi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7.</w:t>
        <w:tab/>
        <w:t>Jeżeli odbiór nie został rozpoczęt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Z czynności odbioru końcowego sporządza się protokół, który powinien zawierać ustalenia poczynione w toku odbioru. Odbiór końcowy jest dokonany po złożeniu stosownego oświadczenia przez Zamawiającego w protokole odbioru końcowego lub po potwierdzeniu w w/w protokole usunięcia wszystkich wad stwierdzonych w tym odbiorze. Ryzyko utraty lub uszkodzenia przedmiotu umowy przechodzi na Zamawiającego od dnia protokolarnego odbioru placu budowy i podpisania protokółu odbioru końcowego bez uwag i zastrzeżeń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color w:val="000000"/>
        </w:rPr>
        <w:t>1.</w:t>
        <w:tab/>
        <w:t xml:space="preserve">Za wykonanie przedmiotu umowy określonego w §1 umowy, Strony ustalają wynagrodzenie w łącznej kwocie </w:t>
      </w:r>
      <w:r>
        <w:rPr>
          <w:b/>
          <w:color w:val="000000"/>
        </w:rPr>
        <w:t>……………………</w:t>
      </w:r>
      <w:r>
        <w:rPr>
          <w:color w:val="000000"/>
        </w:rPr>
        <w:t xml:space="preserve"> zł netto, plus należny podatek VAT w wysokości </w:t>
      </w:r>
      <w:r>
        <w:rPr>
          <w:b/>
          <w:color w:val="000000"/>
        </w:rPr>
        <w:t xml:space="preserve">………………….. </w:t>
      </w:r>
      <w:r>
        <w:rPr>
          <w:color w:val="000000"/>
        </w:rPr>
        <w:t xml:space="preserve">zł, łącznie wynagrodzenie brutto wynosi </w:t>
      </w:r>
      <w:r>
        <w:rPr>
          <w:b/>
          <w:color w:val="000000"/>
        </w:rPr>
        <w:t xml:space="preserve">…………………… </w:t>
      </w:r>
      <w:r>
        <w:rPr>
          <w:color w:val="000000"/>
        </w:rPr>
        <w:t xml:space="preserve">zł, słownie złotych: </w:t>
      </w:r>
      <w:r>
        <w:rPr>
          <w:b/>
          <w:color w:val="000000"/>
        </w:rPr>
        <w:t>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ynagrodzenie ustala się na podstawie oferty Wykonawcy jako wynagrodzenie ryczałtowe brutto dla całości zad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Cena określona w ust. 1 obejmuje wszystkie koszty związane z opracowaniem dokumentacji powykonawczej (jeśli zajdzie taka potrzeba) oraz realizacją robót budowlanych objętych dokumentacją projektową (w szczególności koszty: robocizny, materiałów i sprzętu niezbędne do realizacji zamówienia, i dokumentacji powykonawczej, roboty przygotowawcze, porządkowe, wszelkie koszty związane z odbiorami wykonanych robót oraz utrzymaniem zaplecza budowy, uzyskania zezwoleń, nadzoru i kierowania budową, cła, ubezpieczenia, podatki w tym VAT i inne opłaty mające wpływ na cenę oferty) oraz specyfikacjami technicznymi wykonania i odbioru robót budowlanych, w tym ryzyko Wykonawcy z tytułu nieoszacowania wszelkich kosztów związanych z realizacją przedmiotu umowy, a także oddziaływania innych czynników mających lub mogących mieć wpływ na cenę ryczałtową umowy. Nieoszacowanie, pominięcie oraz brak rozpoznania przedmiotu i zakresu umowy nie może być podstawą do żądania zmiany wynagrodzenia ryczałtowego. Cena musi obejmować wszystkie prace, jakie z technicznego punktu widzenia są konieczne do prawidłowego wykonania i oddania do użytkowania przedmiotu umowy obejmującego usługi oraz roboty budowlane. Wykonawca oświadcza, że określając cenę ryczałtową, bardzo staranie zapoznał się z przedmiotem zamówienia, warunkami wykonania i wszystkimi czynnikami mogącymi mieć wpływ na cenę zamówienia oraz że należycie ocenił wartość przedmiotu umow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4. </w:t>
        <w:tab/>
        <w:t xml:space="preserve">Zapłata wynagrodzenia należnego Wykonawcy dokonywana będzie na rachunek bankowy, numer konta:  </w:t>
      </w:r>
      <w:r>
        <w:rPr>
          <w:b/>
          <w:color w:val="000000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 Rozliczenie wynagrodzenia za wykonanie przedmiotu umowy nastąpi fakturami częściowymi za całkowicie zakończone etapy lub elementy robót ustalone zgodnie z harmonogramem rzeczowo finansowym przedmiotu umowy. Wystawienie faktur następuje na podstawie podpisanego przez Zamawiającego protokołu odbioru częściowego, a faktury końcowej na podstawie podpisanego przez Zamawiającego protokołu odbioru końcowego. Zapłata następuje w terminie 30 dni od dnia doręczenia prawidłowo wystawionej faktury.</w:t>
      </w:r>
    </w:p>
    <w:p>
      <w:pPr>
        <w:pStyle w:val="Normal"/>
        <w:spacing w:lineRule="auto" w:line="360" w:before="0" w:after="240"/>
        <w:ind w:left="284" w:hanging="0"/>
        <w:rPr/>
      </w:pPr>
      <w:r>
        <w:rPr/>
        <w:t>Co najmniej 10% wartości projektu zostanie rozliczone fakturą końcową.</w:t>
      </w:r>
    </w:p>
    <w:p>
      <w:pPr>
        <w:pStyle w:val="Normal"/>
        <w:spacing w:lineRule="auto" w:line="360" w:before="0" w:after="240"/>
        <w:rPr/>
      </w:pPr>
      <w:r>
        <w:rPr/>
        <w:t xml:space="preserve">6. Faktury za wykonane roboty, zadania określonego w </w:t>
      </w:r>
      <w:r>
        <w:rPr>
          <w:bCs/>
          <w:color w:val="000000"/>
        </w:rPr>
        <w:t>§ 1 ust. 1 Umowy, wystawiane będą odrębnie dla każdego etapu zadani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 xml:space="preserve">Dla zabezpieczenia należytego wykonania umowy, tytułem kaucji gwarancyjnej Wykonawca wnosi zabezpieczenie w formie gwarancji bankowej w wysokości: </w:t>
      </w:r>
      <w:r>
        <w:rPr>
          <w:b/>
          <w:color w:val="000000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rękoj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została część zabezpieczenia zostanie zwolniona w ciągu 15 dni po upływie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okresu gwarancj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Dokument gwarancji wystawiony zostanie niezwłocznie po odbiorze końc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ab/>
      </w:r>
      <w:r>
        <w:rPr>
          <w:b/>
          <w:bCs/>
        </w:rPr>
        <w:t>Przeglądy  gwaran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glądy gwarancyjne są przeprowadzane z inicjatyw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terminie i  ilości  przeglądów gwarancyjnych  decyduje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gląd  gwarancyjny  przeprowadza Zamawiający przy udz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edstawiciel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nych osób zaproszo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709" w:hanging="283"/>
        <w:rPr/>
      </w:pPr>
      <w:r>
        <w:rPr/>
        <w:t xml:space="preserve">W przypadku nieobecności Wykonawcy lub pozostałych osób spisany protokół jest skuteczny i zostaje przesłany Wykonawcy do realizacji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rPr/>
      </w:pPr>
      <w:r>
        <w:rPr/>
        <w:t xml:space="preserve">Przegląd gwarancyjny polega na dokonaniu kontroli technicznej przedmiotu zamówienia w zakresie określenia wad ukrytych, przed upływem terminu gwarancji jakości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Odbiór przed upływem okres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 terminie odbioru decyduje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dbiór  dokona komisja w następującym składzi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rzedstawiciel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przedstawiciel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 odbioru sporządza się protokół stanowiący pokwitowanie wykonania zobowiązań Wykonawcy polegających na usunięciu wad przedmiotu umowy w okresie gwarancji 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by spisany protokół był skuteczny wystarczy, gdy jest spisany przez przedstawiciela Zamawiającego i przedstawicie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przypadku, gdy Wykonawca uchyla się od uczestniczenia w odbiorze, bądź nie podpisuje protokołu, Zamawiający przyjmuje go jednostronnie, a kopię wysyła Wykonawcy i pozostałym członkom komis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uzupełniając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Zamówienia uzupełniające, których zakres nie przekracza uprawnień Zamawiającego z mocy Prawa Zamówień Publicznych, Wykonawca zobowiązany jest wykonać w przypadku ich zlecenia przy zachowaniu tych samych stawek kalkulacyjny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>
          <w:color w:val="000000"/>
        </w:rPr>
      </w:pPr>
      <w:r>
        <w:rPr>
          <w:color w:val="000000"/>
        </w:rPr>
        <w:t>·a) za opóźnienie w ukończeniu przedmiotu umowy, jak również za opóźnienie w usunięciu wady stwierdzonej przy odbiorze końcowym robót, w przypadku dokonania odbioru, a także w okresie gwarancji - w wysokości 0,2 % wynagrodzenia Wykonawcy, o którym mowa w § 6 ust. 1 umowy za każdy dzień opóźnienia. Zapłata kary umownej może nastąpić, według uznania Zamawiającego, poprzez potrącenie jej z wynagrodzenia Wykonawcy. ·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/>
      </w:pPr>
      <w:r>
        <w:rPr>
          <w:color w:val="000000"/>
        </w:rPr>
        <w:t>b) za odstąpienie od umowy nie spowodowane winą Zamawiającego w wysokości   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>W przypadku odstąpienia od Umowy przez Zamawiającego nie spowodowanego winą Wykonawcy, zapłaci on Wykonawcy wynagrodzenie należne z tytułu wykonania udokumentowanej i potwierdzonej przez Inspektora Nadzoru części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/>
          <w:i/>
          <w:color w:val="FF0000"/>
        </w:rPr>
      </w:pPr>
      <w:r>
        <w:rPr>
          <w:color w:val="000000"/>
        </w:rPr>
        <w:t xml:space="preserve">6.  </w:t>
      </w:r>
      <w:r>
        <w:rPr/>
        <w:t>Zamawiający zapłaci karę umowną w wysokości 10% wartości kontraktu za zerwanie umowy z przyczyn zależnych od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W przypadku zwłoki w zapłacie faktur Wykonawcy przysługuje prawo do naliczenia </w:t>
      </w:r>
      <w:r>
        <w:rPr>
          <w:color w:val="000000"/>
          <w:highlight w:val="white"/>
        </w:rPr>
        <w:t>odsetek ustawow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 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mina Dąbrów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T. Kościuszki 14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 xml:space="preserve">Załączniki do umowy: 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</w:rPr>
        <w:tab/>
        <w:t>6.</w:t>
      </w:r>
      <w:r>
        <w:rPr>
          <w:color w:val="000000"/>
          <w:highlight w:val="white"/>
        </w:rPr>
        <w:t xml:space="preserve">1. </w:t>
      </w:r>
      <w:r>
        <w:rPr>
          <w:b/>
          <w:color w:val="000000"/>
          <w:highlight w:val="white"/>
        </w:rPr>
        <w:t>Dokumentacja projekt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2. </w:t>
      </w:r>
      <w:r>
        <w:rPr>
          <w:b/>
          <w:color w:val="000000"/>
          <w:highlight w:val="white"/>
        </w:rPr>
        <w:t>Specyfikacja Istotnych Warunków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3. </w:t>
      </w:r>
      <w:r>
        <w:rPr>
          <w:b/>
          <w:color w:val="000000"/>
          <w:highlight w:val="white"/>
        </w:rPr>
        <w:t>Ofert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6.4. </w:t>
      </w:r>
      <w:r>
        <w:rPr>
          <w:b/>
          <w:color w:val="000000"/>
          <w:highlight w:val="white"/>
        </w:rPr>
        <w:t>Harmonogram rzeczowo-finans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6.5. </w:t>
      </w:r>
      <w:r>
        <w:rPr>
          <w:b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·Inspektor nadzoru inwestorskiego: 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-Kierownik Robót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9.</w:t>
        <w:tab/>
        <w:t xml:space="preserve">Umowę sporządzono w trzech jednakowo brzmiących egzemplarzach,  jeden dla Wykonawcy, dwa dla Zamawiającego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Zamawiający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……………………………                                                                      …………………………</w:t>
      </w:r>
      <w:r>
        <w:rPr>
          <w:color w:val="000000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Uzytkownik</dc:creator>
  <dc:description/>
  <cp:keywords/>
  <dc:language>en-US</dc:language>
  <cp:lastModifiedBy>Anna Ciszewska</cp:lastModifiedBy>
  <cp:lastPrinted>2012-05-29T14:43:00Z</cp:lastPrinted>
  <dcterms:modified xsi:type="dcterms:W3CDTF">2012-06-18T08:41:00Z</dcterms:modified>
  <cp:revision>3</cp:revision>
  <dc:subject/>
  <dc:title>UMOWA Nr numer umowy</dc:title>
</cp:coreProperties>
</file>