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Osoba do kontaktu …………………………..…………...…….., nr tel. …………............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 - 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iór i utylizacja odpadów zawierających azbest z terenu gminy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5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lang w:eastAsia="pl-PL"/>
        </w:rPr>
        <w:t>1. odbiór 146 Mg odpadów zawierających azbest (płyty eternitowe faliste) złożonego na nieruchomościach, załadunek, transport oraz unieszkodliwienie tych odpad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 za 1 Mg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 za 1 Mg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..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.......... .......... .......... .......... .......... .......... 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.......... .......... .......... .......... .......... .......... 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.......... .......... .......... .......... .......... .......... .......... .......... .......... .......... .......... .......... .......... .......... .......... .......... ..........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3:00Z</dcterms:created>
  <dc:creator>izielinski</dc:creator>
  <dc:description/>
  <cp:keywords/>
  <dc:language>en-US</dc:language>
  <cp:lastModifiedBy>izielinski</cp:lastModifiedBy>
  <dcterms:modified xsi:type="dcterms:W3CDTF">2012-06-27T10:00:00Z</dcterms:modified>
  <cp:revision>6</cp:revision>
  <dc:subject/>
  <dc:title/>
</cp:coreProperties>
</file>