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UMOWA nr 2720.________/201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283" w:firstLine="426"/>
        <w:jc w:val="both"/>
        <w:rPr/>
      </w:pPr>
      <w:r>
        <w:rPr>
          <w:sz w:val="22"/>
          <w:szCs w:val="22"/>
          <w:lang w:val="pl-PL"/>
        </w:rPr>
        <w:t>Umowa zawarta w dniu ___ lipca 2012 roku w wyniku udzielenia zamówienia publicznego prowadzonego na podstawie art. 10 ust. 1 oraz art. 39 – 46 Prawo zamówień publicznych pomiędzy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  <w:lang w:val="pl-PL"/>
        </w:rPr>
        <w:t xml:space="preserve">Gminą Dąbrówka z siedzibą pod adresem: ul. Tadeusza Kościuszki 14, 05-252 Dąbrówka reprezentowaną przez Wójta Gminy Dąbrówka Tadeusza Bulika, zwaną dalej </w:t>
      </w:r>
      <w:r>
        <w:rPr>
          <w:i/>
          <w:sz w:val="22"/>
          <w:szCs w:val="22"/>
          <w:lang w:val="pl-PL"/>
        </w:rPr>
        <w:t>„</w:t>
      </w:r>
      <w:r>
        <w:rPr>
          <w:b/>
          <w:i/>
          <w:sz w:val="22"/>
          <w:szCs w:val="22"/>
          <w:lang w:val="pl-PL"/>
        </w:rPr>
        <w:t>Zamawiającym</w:t>
      </w:r>
      <w:r>
        <w:rPr>
          <w:i/>
          <w:sz w:val="22"/>
          <w:szCs w:val="22"/>
          <w:lang w:val="pl-PL"/>
        </w:rPr>
        <w:t>”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  <w:lang w:val="pl-PL"/>
        </w:rPr>
        <w:t xml:space="preserve">przedsiębiorcą prowadzącym działalność gospodarczą pod firmą ............................................, reprezentowanym przez ……………………………………….........…, zwanym dalej </w:t>
      </w:r>
      <w:r>
        <w:rPr>
          <w:b/>
          <w:i/>
          <w:sz w:val="22"/>
          <w:szCs w:val="22"/>
          <w:lang w:val="pl-PL"/>
        </w:rPr>
        <w:t xml:space="preserve">„Wykonawcą” </w:t>
      </w:r>
      <w:r>
        <w:rPr>
          <w:sz w:val="22"/>
          <w:szCs w:val="22"/>
          <w:lang w:val="pl-PL"/>
        </w:rPr>
        <w:t>na następujących warunkach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leca, a Wykonawca przyjmuje do wykonania usługę załadunku, transportu, rozładunku oraz przekazania do unieszkodliwienia płyt eternitowych w ilości 146 Mg z posesji położonych na terenie Gminy Dąbrówka, pow. wołomińsk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odebrać płyty eternitowe wyłącznie z nieruchomości położonych na terenie Gminy Dąbrówka wymienionych w załączniku numer 1 do niniejszej umowy, który stanowi integralną część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  <w:lang w:val="pl-PL"/>
        </w:rPr>
        <w:t>Wykonawca oświadcza, że posiada odpowiednie zezwolenia, doświadczenie, personel oraz środki techniczne niezbędne do prawidłowej i zgodnej z prawem realizacji przedmiotu Umowy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§ 2</w:t>
      </w:r>
      <w:r>
        <w:rPr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wykonania zobowiązania wynikającego z niniejszej Umowy Wykonawca jest zobowiązany w szczególności do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żenia, załadowania i wywiezienia odpadów zawierających azbest do utylizacji. Wykonawca zobowiązuje się wywieźć odpady ze wskazanych przez Zamawiającego nieruchomości. Wykaz osób, będących właścicielami nieruchomości, z których Wykonawca jest zobowiązany wywieźć płyty zawierające azbest stanowi załącznik nr 1 do niniejszej umowy. Wykonawca zobowiązuje się używać tego wykazu wyłącznie w zakresie niezbędnym do wykonania zobowiązania wynikającego z niniejszej umowy. Wykonawca zobowiązuje się trwale zniszczyć wykaz po zakończeniu wykonywania zobowiązania wynikającego z niniejszej umowy oraz wszystkie jego kopie i usunąć dane osób zawarte w tym wykazie z wszelkich zbiorów danych należących do Wykonawcy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enia z każdą osobą odpowiedniego terminu wywozu odpadów z należącej do niej nieruchomośc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sz w:val="22"/>
          <w:szCs w:val="22"/>
          <w:lang w:val="pl-PL"/>
        </w:rPr>
        <w:t>unieszkodliwienia odpadów zawierających azbest w postaci płyt eternitowych pokryć dachowych w ilości 146 Mg z terenu Gminy Dąbrówka zgodnie z niniejszą umową oraz przepisami powszechnie obowiązującego prawa; dla rozstrzygnięcia wszelkich wątpliwości Strony postanawiają, że Wykonawca może zlecić unieszkodliwienie płyt zawierających azbest podmiotowi trzeciemu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zwłocznego zawiadomienia na piśmie Zamawiającego o przeszkodach w wykonaniu zobowiązania wynikającego z niniejszej Umowy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nia przedmiotu Umowy zgodnie z obowiązującymi normami, przepisami, wiedzą techniczną oraz zasadami bhp i p.poż, a zwłaszcza Ustawy z dnia 21 kwietnia 2001 roku o odpadach </w:t>
      </w:r>
      <w:r>
        <w:rPr>
          <w:i/>
          <w:sz w:val="22"/>
          <w:szCs w:val="22"/>
          <w:lang w:val="pl-PL"/>
        </w:rPr>
        <w:t xml:space="preserve">(Dz. U. z 2001r., Nr 62, poz. 628 ze zm.), </w:t>
      </w:r>
      <w:r>
        <w:rPr>
          <w:sz w:val="22"/>
          <w:szCs w:val="22"/>
          <w:lang w:val="pl-PL"/>
        </w:rPr>
        <w:t xml:space="preserve">Rozporządzenia Ministra Gospodarki, Pracy i Polityki Społecznej z dnia 2 kwietnia 2004 roku w sprawie sposobów i warunków bezpiecznego użytkowania i usuwania wyrobów zawierających azbest </w:t>
      </w:r>
      <w:r>
        <w:rPr>
          <w:i/>
          <w:sz w:val="22"/>
          <w:szCs w:val="22"/>
          <w:lang w:val="pl-PL"/>
        </w:rPr>
        <w:t xml:space="preserve">(Dz. U. z 2004r., Nr 71, poz. 649 ze zm.), </w:t>
      </w:r>
      <w:r>
        <w:rPr>
          <w:sz w:val="22"/>
          <w:szCs w:val="22"/>
          <w:lang w:val="pl-PL"/>
        </w:rPr>
        <w:t xml:space="preserve">Rozporządzenia Ministra Gospodarki  z dnia 13 grudnia 2010 roku w sprawie wymagań w zakresie wykorzystywania wyrobów zawierających azbest oraz wykorzystywania i oczyszczania instalacji lub urządzeń, w których były lub są wykorzystywane wyroby zawierające azbest </w:t>
      </w:r>
      <w:r>
        <w:rPr>
          <w:i/>
          <w:sz w:val="22"/>
          <w:szCs w:val="22"/>
          <w:lang w:val="pl-PL"/>
        </w:rPr>
        <w:t>(Dz. U. z 2010r., Nr 8, poz. 31)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§ 3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textAlignment w:val="auto"/>
        <w:rPr/>
      </w:pPr>
      <w:r>
        <w:rPr>
          <w:sz w:val="22"/>
          <w:szCs w:val="22"/>
          <w:lang w:val="pl-PL"/>
        </w:rPr>
        <w:t>Wykonawca zobowiązuje się wykonać w całości zobowiązania wynikające z niniejszej Umowy najpóźniej do dnia 31 sierpnia 2012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textAlignment w:val="auto"/>
        <w:rPr/>
      </w:pPr>
      <w:r>
        <w:rPr>
          <w:sz w:val="22"/>
          <w:szCs w:val="22"/>
          <w:lang w:val="pl-PL"/>
        </w:rPr>
        <w:t xml:space="preserve">Za termin wykonania zobowiązania wynikającego z niniejszej Umowy uważa się dzień podpisania przez obie strony protokołu odbioru końcowego </w:t>
      </w:r>
      <w:r>
        <w:rPr>
          <w:bCs/>
          <w:sz w:val="22"/>
          <w:szCs w:val="22"/>
          <w:lang w:val="pl-PL"/>
        </w:rPr>
        <w:t>z wyszczególnieniem ilości eternitu zebranego z każdej nieruchomości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dostarczyć Zamawiającemu w dniu odbioru końcowego następujące dokument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284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wierdzenie przekazania przez te osoby odpadów zawierających azbest (indywidualne karty przekazania odpadów podpisane przez właścicieli nieruchomości lub osoby przez nich upoważnione); wzór kraty przekazania płyt zawierających azbest stanowi załącznik numer 2 do niniejszej Umowy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284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semne oświadczenie Wykonawcy o prawidłowości wykonania prac oraz o oczyszczeniu terenu z pyłu azbestowego, z zachowaniem właściwych przepisów technicznych i sanitarn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284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semnego dowodu unieszkodliwienia płyt eternitowych w ilości 146 Mg zgodnie z przepisami prawa (karta przekazania odpadów na składowisk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poddać czynnościom kontrolnym Zamawiającego mającym na celu sprawdzenie zgodności szacunkowej ilości odpadów zawierających azbest z ilością podaną na karcie przekazania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ykonawca oświadcza, że posiada wymagane prawem zezwolenia na prowadzenie działalności niezbędnej do wykonania zobowiązania wynikającego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rzedłoży Zamawiającemu obowiązującą umowę na składowanie odpadów niebezpiecznych zawartą z uprawnionym podmiotem lub innym podmiotem uprawionym do utylizacji odpadów zawierających azbest, która stanowić będzie załącznik nr 3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  <w:lang w:val="pl-PL"/>
        </w:rPr>
        <w:t>Z chwilą rozpoczęcia robót Wykonawca przejmuje całkowitą odpowiedzialność za prawidłowy transport i składowanie odpadów niebezpiecznych. Wykonawca zobowiązuje się zapewnić, że jakiekolwiek osoby trzecie nie będą dochodzić od Zamawiającego roszczeń odszkodowawczych z tytułu działań Wykonawcy podjętych w związku z zobowiązaniem wynikającym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astrzega sobie prawo do sprawowania nadzoru nad przebiegiem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onosi pełną odpowiedzialność za naruszenie przepisów bhp i p.poż przez jego pracowników, właściwe zabezpieczenie realizowanych robót przed osobami trzecimi oraz za szkody wyrządzone osobom trzecim podczas prowadzenia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ykona prace objęte przedmiotem umowy zgodnie z ceną za Mg odpadów podaną w ofercie tj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netto:</w:t>
        <w:tab/>
        <w:tab/>
        <w:tab/>
      </w:r>
      <w:r>
        <w:rPr>
          <w:i/>
          <w:sz w:val="22"/>
          <w:szCs w:val="22"/>
          <w:lang w:val="pl-PL"/>
        </w:rPr>
        <w:t>słownie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VAT: </w:t>
        <w:tab/>
        <w:tab/>
        <w:tab/>
      </w:r>
      <w:r>
        <w:rPr>
          <w:i/>
          <w:sz w:val="22"/>
          <w:szCs w:val="22"/>
          <w:lang w:val="pl-PL"/>
        </w:rPr>
        <w:t>słownie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brutto:</w:t>
        <w:tab/>
        <w:tab/>
        <w:tab/>
      </w:r>
      <w:r>
        <w:rPr>
          <w:i/>
          <w:sz w:val="22"/>
          <w:szCs w:val="22"/>
          <w:lang w:val="pl-PL"/>
        </w:rPr>
        <w:t>słow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za wykonanie zamówienia zostanie wypłacone przez Zamawiającego na rachunek bankowy wskazany przez Wykonawcę w terminie 30 dni od daty dostarcze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  <w:lang w:val="pl-PL"/>
        </w:rPr>
        <w:t>Strony zgodnie postanawiają, że termin płatności należności wskazanej na fakturze nie rozpoczyna biegu dopóki nie zostanie podpisany protokół odbioru końcowego oraz nie zostaną dostarczone dokumenty, o których mowa w §3 ust. 3 niniejszej Umowy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  <w:lang w:val="pl-PL"/>
        </w:rPr>
        <w:t xml:space="preserve">Jeśli Wykonawca w okresie obowiązywania umowy nie spełnia wymagań lub nie wywiązuje się z obowiązków określonych w Rozporządzenia Ministra Gospodarki  z dnia 13 grudnia 2010 roku w sprawie wymagań w zakresie wykorzystywania wyrobów zawierających azbest oraz wykorzystywania i oczyszczania instalacji lub urządzeń, w których były lub są wykorzystywane wyroby zawierające azbest </w:t>
      </w:r>
      <w:r>
        <w:rPr>
          <w:i/>
          <w:sz w:val="22"/>
          <w:szCs w:val="22"/>
          <w:lang w:val="pl-PL"/>
        </w:rPr>
        <w:t xml:space="preserve">(Dz. U. z 2010r., Nr 8, poz. 31) </w:t>
      </w:r>
      <w:r>
        <w:rPr>
          <w:sz w:val="22"/>
          <w:szCs w:val="22"/>
          <w:lang w:val="pl-PL"/>
        </w:rPr>
        <w:t xml:space="preserve">lub określonych w Rozporządzeniu  Ministra Gospodarki, Pracy i Polityki Społecznej z dnia 2 kwietnia 2004 roku w sprawie sposobów i warunków bezpiecznego użytkowania i usuwania wyrobów zawierających azbest </w:t>
      </w:r>
      <w:r>
        <w:rPr>
          <w:i/>
          <w:sz w:val="22"/>
          <w:szCs w:val="22"/>
          <w:lang w:val="pl-PL"/>
        </w:rPr>
        <w:t>(Dz. U. z 2004r., Nr 71, poz. 649 ze zm.)</w:t>
      </w:r>
      <w:r>
        <w:rPr>
          <w:sz w:val="22"/>
          <w:szCs w:val="22"/>
          <w:lang w:val="pl-PL"/>
        </w:rPr>
        <w:t xml:space="preserve"> Zamawiający może wypowiedzieć umowę ze skutkiem natychmiastowym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trony ustalają odpowiedzialność za niewykonanie lub nienależyte wykonanie umowy w formie kar umownych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  <w:lang w:val="pl-PL"/>
        </w:rPr>
        <w:t xml:space="preserve">Wykonawca zapłaci Zamawiającemu kary umowne w niżej podanych wypadkach i  wysokościach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1) 10 % za odstąpienie od wykonania prac objętych niniejsza umow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2) 0,5% za każdy dzień zwłoki w wykonanie prac objętych niniejszą umową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  <w:lang w:val="pl-PL"/>
        </w:rPr>
        <w:t xml:space="preserve">Zamawiający zapłaci Wykonawcy kary umowne w niżej podanych przypadkach i wysokościach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) 10 % za odstąpienie od umowy z przyczyn za które odpowiada Zamawiający, z wyjątkiem         wystąpienia sytuacji przedstawionej w art.145 Prawa zamówień publicz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  <w:lang w:val="pl-PL"/>
        </w:rPr>
        <w:t xml:space="preserve">W wypadku gdy wysokość ustalonej kary nie pokrywa faktycznie poniesionej szkody, Strony mają   prawo dochodzenia odszkodowania uzupełn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  <w:lang w:val="pl-PL"/>
        </w:rPr>
        <w:t xml:space="preserve">Kary umowne, dotyczące zwłoki w wykonaniu prac objętych niniejszą umową, będą potrącane z faktury końcowej Wykonawcy.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w umowie pod rygorem nieważności muszą być dokonane w formie pisemnej.</w:t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  <w:lang w:val="pl-PL"/>
        </w:rPr>
        <w:t>§ 8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w tym 2 egzemplarze otrzymuje Zamawiający, a 1 egzemplarz otrzymuje Wykonawc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onaw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deusz Bulik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ójt Gminy Dąbrówk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nieszka Ada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arbnik Gminy Dąbrów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6:00Z</dcterms:created>
  <dc:creator>jjusinska</dc:creator>
  <dc:description/>
  <cp:keywords/>
  <dc:language>en-US</dc:language>
  <cp:lastModifiedBy>izielinski</cp:lastModifiedBy>
  <cp:lastPrinted>2012-06-21T10:13:00Z</cp:lastPrinted>
  <dcterms:modified xsi:type="dcterms:W3CDTF">2012-06-27T10:43:00Z</dcterms:modified>
  <cp:revision>9</cp:revision>
  <dc:subject/>
  <dc:title/>
</cp:coreProperties>
</file>