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08.08.2012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usług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16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wożenie uczniów szkół podstawowych i gimnazjów na terenie Gminy  Dąbrówka wraz z  zapewnieniem  opieki nad dowożonymi  dziećmi  w roku szkolnym 2012 / 2013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291894 - 2012; data zamieszczenia: 08.08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jt Gminy Dąbrówka , ul. T. Kościuszki 14, 05-252 Dąbrówka, woj. mazowieckie, tel. 029 7578002, 7578077, faks 029 7578220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browka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wożenie uczniów szkół podstawowych i gimnazjów na terenie Gminy Dąbrówka wraz z zapewnieniem opieki nad dowożonymi dziećmi w roku szkolnym 2012 / 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) trasy dowożenia obejmują teren obwodów szkolnych Gminy Dąbrówka o łącznej długości od 150 do 250 km dziennie, b) szczegółowy rozkład tras dowożenia ustala się po opracowaniu przez poszczególne szkoły planów nauczania na okres od 03.09.2012r. do 28.06.2013r. - wykaz tras w załączeniu, c) w czasie przejazdów należy zapewnić uczniom nadzór opiekuna, d) umowa będzie zawarta na okres roku szkolnego 2012/2013 tj. od dnia 03.09.2012r do 28.06.2013r. z możliwością przedłużenia na rok szkolny 2013 / 2014. e) należy podać stawkę za 1 km f) warunki organizacyjne przewozu uczniów zostaną szczegółowo uzgodnione po opracowaniu przez poszczególne szkoły planów naucz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udzielenia zamówień uzupełniających stanowiących nie więcej niż 50% wartości zamówienia podstawow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13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wadzona na potrzeby wykonania przedmiotu zamówienia wymaga posiadania przez Wykonawcę licencji w zakresie krajowego transportu drogowego osób. Ocena spełnienia warunku posiadania uprawnień dokonywana będzie w oparciu o dokumenty złożone przez wykonawcę w niniejszym postępowaniu metodą warunku granicznego - spełnia/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 wykonania co najmniej 2 usług w okresie ostatnich trzech lat przed upływem terminu składania ofert, a jeżeli okres prowadzenia działalności jest krótszy - w tym okresie. Wykonawca wykaże, że posiada doświadczenie w transporcie zbiorowym uczniów do szkół. Wykonawca wykaże wykonanie co najmniej 2 usług polegających na transporcie uczniów do szkół podstawowych lub gimnazjów wraz z zapewnieniem im opieki. Usługa powinna dotyczyć transportu dzieci do szkół na trasach o łącznej długości minimum 150 km dziennie. Ocena spełnienia warunku posiadania wiedzy i doświadczenia dokonywana będzie w oparciu o dokumenty złożone przez wykonawcę w niniejszym postępowaniu metodą warunku granicznego - spełnia/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, że dysponuje odpowiednimi środkami transportu - autobusami przystosowanymi do bezpiecznego przewozu dzieci i młodzieży wyposażonymi razem w minimum 80 miejsc siedzących. Warunki przewozu uczniów powinny być zorganizowane zgodnie z Ustawą z dnia 6 września 2001r. o transporcie drogowym (Dz. U. 2004 Nr 204, poz. 2088 z późn. zm.). Ocena spełnienia warunku dysponowania odpowiednim potencjałem technicznym do wykonania zamówienia dokonywana będzie w oparciu o dokumenty złożone przez wykonawcę w niniejszym postępowaniu metodą warunku granicznego - spełnia/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bowiązany jest wykazać, że dysponuje osobami: osoba zarządzająca przewozami posiadająca kwalifikacje potwierdzone certyfikatem kompetencji zawodowych; kierowcy posiadający odpowiednie kwalifikacje do kierowania autobusami, dodatkowo posiadający co najmniej roczne doświadczenie zawodowe w kierowaniu autobusami; opiekunowie dzieci posiadający: wykształcenie minimum zasadnicze, przynajmniej roczne doświadczenie w pracy na stanowisku opiekuna (wychowawcy, nauczyciela) dzieci w następujących placówkach lub zakładach pracy: w dowożeniu dzieci do szkół, w opiece w zakładach opiekuńczo-wychowawczych, w opiece w zakładach kulturalno-oświatowych lub innych zakładach zajmujących się opieką nad dziećmi. Kierowcy i opiekunowie muszą mieć ukończony kurs pierwszej pomocy i certyfikat ten jest ważny na okres wykonywania zamówienia. Zarówno kierowcy jak i opiekunowie nie mogą być karani. Ocena spełnienia warunku dysponowania osobami zdolnymi do wykonania zamówienia dokonywana będzie w oparciu o dokumenty złożone przez wykonawcę w niniejszym postępowaniu metodą warunku granicznego - spełnia/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uje się możliwość przedłużenia czasu trwania umowy na rok szkolny 2013/2014. Przewiduje się możliwość zmiany ceny umownej za 1 km. W przypadku przedłużenia umowy na rok szkolny 2013/2014, do ceny ofertowej zostanie doliczony prognozowany średnioroczny wskaźnik cen towarów i usług konsumpcyjnych na 2013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dabrowka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Dąbrówka, ul. T. Kościuszki 14, 05-252 Dąbrówka, Pokój nr 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8.2012 godzina 12:00, miejsce: Urząd Gminy Dąbrówka, ul. T. Kościuszki 14, 05-252 Dąbrówka, Pokój nr 8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0:00Z</dcterms:created>
  <dc:creator>izielinski</dc:creator>
  <dc:description/>
  <dc:language>en-US</dc:language>
  <cp:lastModifiedBy>izielinski</cp:lastModifiedBy>
  <dcterms:modified xsi:type="dcterms:W3CDTF">2012-08-08T11:33:00Z</dcterms:modified>
  <cp:revision>3</cp:revision>
  <dc:subject/>
  <dc:title/>
</cp:coreProperties>
</file>