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7.08.2012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2710.16.2012</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Dowożenie uczniów szkół podstawowych i gimnazjów na terenie Gminy  Dąbrówka wraz z  zapewnieniem  opieki nad dowożonymi  dziećmi  w roku szkolnym 2012 / 20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n, śr-pt : 7.30 - 15.30, wt: 8.00 -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 trasy dowożenia obejmują teren obwodów szkolnych Gminy Dąbrówka o łącznej długości od 150 do 250 km dziennie,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b) szczegółowy rozkład tras dowożenia ustala się po opracowaniu przez poszczególne szkoły planów nauczania na okres od 03.09.2012r. do 28.06.2013r. - wykaz tras w załączeni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 w czasie przejazdów należy zapewnić uczniom nadzór opiekun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 umowa będzie zawarta na okres roku szkolnego 2012/2013 tj. od dnia 03.09.2012r do 28.06.2013r. z możliwością przedłużenia na rok szkolny 2013 / 2014.</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 należy podać stawkę za 1 k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f) warunki organizacyjne przewozu uczniów zostaną szczegółowo uzgodnione po opracowaniu przez poszczególne szkoły planów nauczania</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0130000-8   Usługi w zakresie specjalistycznego transportu drogowego osób</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arunki organizacyjne przewozu uczniów zostaną szczegółowo uzgodnione po opracowaniu przez poszczególne szkoły planów naucz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highlight w:val="white"/>
        </w:rPr>
        <w:t>d 03.09.2012r. do 28.06.2013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przez Wykonawcę licencji w zakresie krajowego transportu drogowego osób.</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Ocena spełnienia warunku posiadania uprawnień dokonywana będzie w oparciu o dokumenty złożone przez wykonawcę w niniejszym postępowaniu metodą warunku granicznego - spełnia/nie spełnia</w:t>
      </w:r>
      <w:r>
        <w:rPr>
          <w:rFonts w:cs="Times New Roman" w:ascii="Times New Roman" w:hAnsi="Times New Roman"/>
          <w:color w:val="000000"/>
          <w:sz w:val="24"/>
          <w:szCs w:val="24"/>
        </w:rPr>
        <w:t>.</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 xml:space="preserve">wykonania co najmniej 2 usług w </w:t>
      </w:r>
      <w:r>
        <w:rPr>
          <w:rFonts w:cs="Times New Roman" w:ascii="Times New Roman" w:hAnsi="Times New Roman"/>
          <w:color w:val="000000"/>
          <w:sz w:val="24"/>
          <w:szCs w:val="24"/>
        </w:rPr>
        <w:t xml:space="preserve">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wykaże, że posiada doświadczenie w transporcie zbiorowym uczniów do szkół. Wykonawca wykaże wykonanie co najmniej 2 usług polegających na transporcie uczniów do szkół podstawowych lub gimnazjów wraz z zapewnieniem im opieki. Usługa powinna dotyczyć transportu dzieci do szkół na trasach o łącznej długości minimum 150 km dziennie. Ocena spełnienia warunku posiadania wiedzy i doświadczenia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highlight w:val="white"/>
        </w:rPr>
        <w:t>że dysponuje odpowiednimi środkami transportu - autobusami przystosowanymi do bezpiecznego przewozu dzieci i młodzieży wyposażonymi razem w minimum 80 miejsc siedzących.</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arunki przewozu uczniów powinny być zorganizowane zgodnie z Ustawą z dnia 6 września 2001r. o transporcie drogowym (Dz. U. 2004 Nr 204, poz. 2088 z późn. zm.).</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cena spełnienia warunku dysponowania odpowiednim potencjałem technicznym do wykonania zamówienia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highlight w:val="white"/>
        </w:rPr>
        <w:t>Wykonawca obowiązany jest wykazać, że dysponuje osobami: osoba zarządzająca przewozami posiadająca kwalifikacje potwierdzone certyfikatem kompetencji zawodowych; kierowcy posiadający odpowiednie kwalifikacje do kierowania autobusami, dodatkowo posiadający co najmniej roczne doświadczenie zawodowe w kierowaniu autobusami; opiekunowie dzieci posiadający: wykształcenie minimum zasadnicze, przynajmniej roczne doświadczenie w pracy na stanowisku opiekuna (wychowawcy, nauczyciela) dzieci w następujących placówkach lub zakładach pracy: w dowożeniu dzieci do szkół, w opiece w zakładach opiekuńczo-wychowawczych, w opiece w zakładach kulturalno-oświatowych lub innych zakładach zajmujących się opieką nad dziećmi. Kierowcy i opiekunowie muszą mieć ukończony kurs pierwszej pomocy i certyfikat ten jest ważny na okres wykonywania zamówienia. Zarówno kierowcy jak i opiekunowie nie mogą być karani.</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cena spełnienia warunku dysponowania osobami zdolnymi do wykonania zamówienia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4)</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Projekt</w:t>
      </w:r>
      <w:r>
        <w:rPr>
          <w:rFonts w:cs="Times New Roman" w:ascii="Times New Roman" w:hAnsi="Times New Roman"/>
          <w:color w:val="000000"/>
          <w:sz w:val="24"/>
          <w:szCs w:val="24"/>
          <w:highlight w:val="white"/>
        </w:rPr>
        <w:t xml:space="preserve">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wymagane oświadczenie w zakresie art. 24 ust. 1 pkt 2 zawarte jest w treści oświadczenia wymienionego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 Koncesja, zezwolenie lub licencj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Wykonawca zobowiązany jest wykazać, że posiada licencję w zakresie krajowego transportu drogowego osób</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Wykaz wykonanych, a w przypadku świadczeń okresowych lub ciągłych również wykonywanych dostaw lub usług w zakresie niezbędnym do wykazania spełniania warunku wiedzy i doświadczenia, wykonanych w okresie ostatnich trzech lat przed upływem terminu składania ofert, a jeżeli okres prowadzenia działalności jest krótszy - w tym okresie, z podaniem ich rodzaju, wartości i długości trasy, daty i miejsca wykonania oraz załączeniem dokumentu potwierdzającego, że dostawy lub usługi zostały wykonane lub są wykonywane należy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magane jest wykazanie przez wykonawcę wykonanie co najmniej 2 usług odpowiadających zakresem i wartością przedmiotowi zamówienia.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Wykaz narzędzi, wyposażenia zakładu i urządzeń technicznych dostępnych wykonawcy usług lub robót budowlanych w celu realizacji zamówienia.</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Wykonawca obowiązany jest wykazać, że dysponuje odpowiednimi środkami transportu - autobusami przystosowanymi do bezpiecznego przewozu dzieci i młodzieży - razem minimum 80 miejsc siedzących. Warunki przewozu uczniów powinny być zorganizowane zgodnie z Ustawą z dnia 6 września 2001r. o transporcie drogowym (Dz. U. 2004 Nr 204, poz. 2088 z późn. zm.)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Wykonawca obowiązany jest wykazać, że dysponuje osobami: osoba zarządzająca przewozami, kierowcami i opiekunami dzieci w czasie transportu.</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Wykonawca obowiązany jest załączyć oświadczenie, że  osoba zarządzająca przewozami posiada kwalifikacje potwierdzone certyfikatem kompetencji zawodowych; kierowcy posiadają odpowiednie kwalifikacje do kierowania autobusami</w:t>
      </w:r>
      <w:r>
        <w:rPr>
          <w:rFonts w:cs="Times New Roman" w:ascii="Times New Roman" w:hAnsi="Times New Roman"/>
          <w:color w:val="000000"/>
          <w:sz w:val="24"/>
          <w:szCs w:val="24"/>
        </w:rPr>
        <w:t xml:space="preserve"> i kurs udzielania pierwszej pomocy; opiekunowie kurs udzielania pierwszej pomo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 xml:space="preserve">ów, o których mowa w pkt.B.1) </w:t>
      </w:r>
      <w:r>
        <w:rPr>
          <w:rFonts w:cs="Times New Roman" w:ascii="Times New Roman" w:hAnsi="Times New Roman"/>
          <w:color w:val="000000"/>
          <w:sz w:val="24"/>
          <w:szCs w:val="24"/>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pkt. </w:t>
      </w:r>
      <w:r>
        <w:rPr>
          <w:rFonts w:cs="Times New Roman" w:ascii="Times New Roman" w:hAnsi="Times New Roman"/>
          <w:color w:val="000000"/>
          <w:sz w:val="24"/>
          <w:szCs w:val="24"/>
          <w:highlight w:val="white"/>
        </w:rPr>
        <w:t xml:space="preserve"> A.2), A.3), B.1)</w:t>
      </w:r>
      <w:r>
        <w:rPr>
          <w:rFonts w:cs="Times New Roman" w:ascii="Times New Roman" w:hAnsi="Times New Roman"/>
          <w:color w:val="000000"/>
          <w:sz w:val="24"/>
          <w:szCs w:val="24"/>
        </w:rPr>
        <w:t xml:space="preserve"> 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Nie dotycz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polega na zasobach innych podmiotów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w pkt.  B.1) </w:t>
      </w:r>
      <w:r>
        <w:rPr>
          <w:rFonts w:cs="Times New Roman" w:ascii="Times New Roman" w:hAnsi="Times New Roman"/>
          <w:color w:val="000000"/>
          <w:sz w:val="24"/>
          <w:szCs w:val="24"/>
        </w:rPr>
        <w:t>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yrektor Zespołu Obsługi Szkół i Przedszkola Samorządowego w Dąbrówce</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Mirosława Tapere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24</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0 24</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 xml:space="preserve">29 757 80 02 wew. 16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 xml:space="preserve">29 757 82 20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Dowożenie uczniów szkół podstawowych i gimnazjów na terenie Gminy  Dąbrówka wraz z  zapewnieniem  opieki nad dowożonymi  dziećmi  w roku szkolnym 2012 - 2013</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08-2</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highlight w:val="white"/>
        </w:rPr>
        <w:t>godz. 12.</w:t>
      </w:r>
      <w:r>
        <w:rPr>
          <w:rFonts w:cs="Times New Roman" w:ascii="Times New Roman" w:hAnsi="Times New Roman"/>
          <w:color w:val="000000"/>
          <w:sz w:val="24"/>
          <w:szCs w:val="24"/>
        </w:rPr>
        <w:t>15"</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08-2</w:t>
      </w:r>
      <w:r>
        <w:rPr>
          <w:rFonts w:cs="Times New Roman" w:ascii="Times New Roman" w:hAnsi="Times New Roman"/>
          <w:color w:val="000000"/>
          <w:sz w:val="24"/>
          <w:szCs w:val="24"/>
        </w:rPr>
        <w:t xml:space="preserve">0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08-2</w:t>
      </w:r>
      <w:r>
        <w:rPr>
          <w:rFonts w:cs="Times New Roman" w:ascii="Times New Roman" w:hAnsi="Times New Roman"/>
          <w:color w:val="000000"/>
          <w:sz w:val="24"/>
          <w:szCs w:val="24"/>
        </w:rPr>
        <w:t xml:space="preserve">0,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ę należy podać za 1 k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w:t>
      </w:r>
      <w:r>
        <w:rPr>
          <w:rFonts w:cs="Times New Roman" w:ascii="Times New Roman" w:hAnsi="Times New Roman"/>
          <w:color w:val="000000"/>
          <w:sz w:val="24"/>
          <w:szCs w:val="24"/>
          <w:highlight w:val="white"/>
        </w:rPr>
        <w:t>óry stanowi załącznik num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Oświadczenie o uprawnieniach</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Oświadczenie o braku podstaw do wyklucz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Wykaz wykonanych usług</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Wykaz narzędzi, wyposażenia zakładu i urządzeń technicznych</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Wykaz osób, które będą wykonywać zamówieni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Projekt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 Wykaz tr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 - /  Tadeusz Bulik  Wójt Gminy Dąbrów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2:00Z</dcterms:created>
  <dc:creator>izielinski</dc:creator>
  <dc:description/>
  <cp:keywords/>
  <dc:language>en-US</dc:language>
  <cp:lastModifiedBy>izielinski</cp:lastModifiedBy>
  <dcterms:modified xsi:type="dcterms:W3CDTF">2012-08-08T11:35:00Z</dcterms:modified>
  <cp:revision>6</cp:revision>
  <dc:subject/>
  <dc:title/>
</cp:coreProperties>
</file>