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do kontaktu:               …………………………………  tel. 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Dowożenie uczniów szkół podstawowych i gimnazjów na terenie Gminy  Dąbrówka wraz z  zapewnieniem  opieki nad dowożonymi  dziećmi  w roku szkolnym 2012 - 2013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2710.16.2012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– za 1k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od dnia: </w:t>
      </w:r>
      <w:r>
        <w:rPr>
          <w:rFonts w:cs="Arial" w:ascii="Arial" w:hAnsi="Arial"/>
          <w:color w:val="000000"/>
        </w:rPr>
        <w:t xml:space="preserve">03.09.2012r. do dnia 28.06.2013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06:00Z</dcterms:created>
  <dc:creator>Anna Ciszewska</dc:creator>
  <dc:description/>
  <cp:keywords/>
  <dc:language>en-US</dc:language>
  <cp:lastModifiedBy>izielinski</cp:lastModifiedBy>
  <dcterms:modified xsi:type="dcterms:W3CDTF">2012-08-07T13:37:00Z</dcterms:modified>
  <cp:revision>7</cp:revision>
  <dc:subject/>
  <dc:title/>
</cp:coreProperties>
</file>