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8</w:t>
      </w:r>
    </w:p>
    <w:p>
      <w:pPr>
        <w:pStyle w:val="Heading"/>
        <w:rPr>
          <w:i/>
          <w:i/>
        </w:rPr>
      </w:pPr>
      <w:r>
        <w:rPr>
          <w:i/>
        </w:rPr>
        <w:t>Projekt umowy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UMOWA Nr </w:t>
      </w:r>
      <w:r>
        <w:rPr>
          <w:b/>
          <w:color w:val="000000"/>
        </w:rPr>
        <w:t>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dniu </w:t>
      </w:r>
      <w:r>
        <w:rPr>
          <w:b/>
        </w:rPr>
        <w:t>…………………</w:t>
      </w:r>
      <w:r>
        <w:rPr/>
        <w:t>.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edziba: </w:t>
      </w:r>
      <w:r>
        <w:rPr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Zamawiającym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Tadeusza Bulika – Wójta Gminy,</w:t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>Siedziba:</w:t>
      </w:r>
      <w:r>
        <w:rPr>
          <w:b/>
        </w:rPr>
        <w:t xml:space="preserve"> 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umer NIP: </w:t>
      </w:r>
      <w:r>
        <w:rPr>
          <w:b/>
        </w:rPr>
        <w:t xml:space="preserve">……………………………………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ym dalej Wykonawcą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jest konsekwencją zamówienia publicznego udzielonego na podstawie </w:t>
      </w:r>
      <w:r>
        <w:rPr>
          <w:color w:val="000000"/>
          <w:highlight w:val="white"/>
        </w:rPr>
        <w:t>art. 10 ust. 1 oraz art. 39 – 46</w:t>
      </w:r>
      <w:r>
        <w:rPr>
          <w:color w:val="000000"/>
        </w:rPr>
        <w:t xml:space="preserve"> U</w:t>
      </w:r>
      <w:r>
        <w:rPr/>
        <w:t>stawy Prawo zamówień publicznych z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/>
        <w:t>1. Zamawiający zleca, a Wykonawca zobowiązuje się wykonać na jego rzecz usługi przewozowe w zakresie: d</w:t>
      </w:r>
      <w:r>
        <w:rPr>
          <w:color w:val="000000"/>
          <w:highlight w:val="white"/>
        </w:rPr>
        <w:t>owożenie uczniów szkół podstawowych, gimnazjów i przedszkola samorządowego na terenie Gminy Dąbrówka wraz z zapewnieniem opieki nad dowożonymi dziećmi</w:t>
      </w:r>
      <w:r>
        <w:rPr>
          <w:color w:val="000000"/>
        </w:rPr>
        <w:t>,</w:t>
      </w:r>
      <w:r>
        <w:rPr/>
        <w:t xml:space="preserve"> wg uzgodnionego harmonogramu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2.  Trasy dowożenia obejmują teren obwodów szkolnych Gminy Dąbrówka o łącznej długości od 150 do 250 km dziennie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3.  Szczegółowy rozkład tras dowożenia ustala się po opracowaniu przez poszczególne szkoły planów nauczania na okres od 03.09.2012r. do 28.06.2013r. - wykaz tras w załączeniu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4. </w:t>
      </w:r>
      <w:r>
        <w:rPr/>
        <w:t>Zamawiający zastrzega sobie prawo do zmian harmonogramu, jeżeli chodzi o godziny odjazdów i przyjazdów oraz wydłużenia i skrócenia tras przejazdowych – jednak trasy nie mogą być wydłużone lub skrócone więcej jak 50% w stosunku do tras ustalonych w harmon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 zobowiązuje się do wykonania usług przewozowych z należytą starannością, tak aby w najmniejszym stopniu nie ucierpiało zdrowie przewożonych osób. </w:t>
      </w:r>
    </w:p>
    <w:p>
      <w:pPr>
        <w:pStyle w:val="Normal"/>
        <w:jc w:val="both"/>
        <w:rPr/>
      </w:pPr>
      <w:r>
        <w:rPr/>
        <w:t>Wykonawca zobowiązuje się wykonać usługi środkiem transportowym właściwie przystosowanych do przewozu osób. Jednocześnie Wykonawca zapewni we własnym zakresie należytą opiekę nad dziećmi, która będzie sprawowana przez inną osobę dorosłą, będącą w dyspozycji Wykonawcy, od momentu wsiadania dzieci, w czasie jazdy i podczas wysiadania z autokaru. Wszystkie osoby biorące udział w realizacji zamówienia nie mogą być karane i muszą spełniać warunki określone w postępowaniu o udzielenie zamówienia publicznego. Wszystkie osoby biorące udział w wykonywaniu zamówienia powinny posiadać znajomość zagadnień ochrony danych osobowych, w tym danych wrażli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mawiający zastrzega sobie możliwość rozwiązania umowy przed upływem okresu, do którego została zawarta z zachowaniem dwutygodniowego okresu wypowiedzenia, jeżeli przewoźnik nie będzie wypełniał podstawowych warunków umowy, a w szczególności nie zapewni drugiej osoby do bezpośredniej opieki nad dziećmi i młodzieżą.</w:t>
      </w:r>
    </w:p>
    <w:p>
      <w:pPr>
        <w:pStyle w:val="TextBody"/>
        <w:rPr/>
      </w:pPr>
      <w:r>
        <w:rPr/>
        <w:t>2. Umawiające się strony ustaliły, że w razie zaistnienia okoliczności przewidzianych w ust. 1 niniejszego § Wykonawca zapłaci Zamawiającemu karę umowną w wysokości 5 000 zł (pięć tysięcy złotych).</w:t>
      </w:r>
    </w:p>
    <w:p>
      <w:pPr>
        <w:pStyle w:val="TextBody"/>
        <w:rPr>
          <w:i/>
          <w:i/>
          <w:color w:val="FF0000"/>
        </w:rPr>
      </w:pPr>
      <w:r>
        <w:rPr/>
        <w:t>3. Zamawiający zapłaci karę umowną w wysokości 5 000 zł (pięć tysięcy złotych) za zerwanie umowy z przyczyn zależnych od Zamawiającego.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 wykonane usługi Wykonawca będzie otrzymywał wynagrodzenie w wysokości ........ zł słownie złotych:  brutto łącznie z podatkiem VAT za jeden kilometr trasy przewozowej. </w:t>
      </w:r>
    </w:p>
    <w:p>
      <w:pPr>
        <w:pStyle w:val="TextBody"/>
        <w:rPr/>
      </w:pPr>
      <w:r>
        <w:rPr/>
        <w:t>Umawiające się strony ustaliły, że Wykonawca będzie otrzymywał wynagrodzenie dwa razy w miesiącu tj. za usługi od 1 do 15 dnia każdego miesiąca w terminie do 25 dnia tego miesiąca, za usługi świadczone od 16 dnia do końca miesiąca w terminie do 10 dnia następnego miesiąca.</w:t>
      </w:r>
    </w:p>
    <w:p>
      <w:pPr>
        <w:pStyle w:val="TextBody"/>
        <w:rPr/>
      </w:pPr>
      <w:r>
        <w:rPr/>
        <w:t xml:space="preserve">Podstawa wypłaty wynagrodzenia będzie faktura wystawiona przez Wykonawcę i dostarczona Zamawiającemu na co najmniej 5 dni przed terminem płatności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ind w:left="284" w:hanging="284"/>
        <w:rPr>
          <w:color w:val="000000"/>
          <w:highlight w:val="white"/>
        </w:rPr>
      </w:pPr>
      <w:r>
        <w:rPr/>
        <w:t>Umowa niniejsza została zawarta na</w:t>
      </w:r>
      <w:r>
        <w:rPr>
          <w:color w:val="000000"/>
          <w:highlight w:val="white"/>
        </w:rPr>
        <w:t xml:space="preserve"> okres roku szkolnego 2012/2013 tj. od dnia 03.09.2012r do 28.06.2013r. z możliwością przedłużenia na rok szkolny 2013/2014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color w:val="000000"/>
          <w:highlight w:val="white"/>
        </w:rPr>
        <w:t xml:space="preserve">W przypadku przedłużenia umowy na rok szkolny 2013/2014, do ceny ofertowej zostanie doliczony  </w:t>
      </w:r>
      <w:r>
        <w:rPr/>
        <w:t>prognozowany średnioroczny wskaźnik cen towarów i usług konsumpcyjnych na 2013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Wykonawca zobowiązuje się do zapewnienia zastępczego środka transportowego również przystosowanego do przewozu osób w razie awarii podstawowego środka transportowego. </w:t>
      </w:r>
    </w:p>
    <w:p>
      <w:pPr>
        <w:pStyle w:val="TextBody"/>
        <w:rPr/>
      </w:pPr>
      <w:r>
        <w:rPr/>
        <w:t>2. Wykonawca zobowiązuje się do zapewnienia opiekuna zastępczego w sytuacji gdy opiekun stały nie będzie mógł pełnić obowiązków. Opiekun zastępczy musi spełniać warunki określone w postępowaniu przetargowym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ach nieunormowanych niniejszą umową mają zastosowanie przepisy Kodeksu cywilnego oraz Prawa zamówień publicznych z przepisami wykonawczymi do tej ustawy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szelkie zmiany umowy pod rygorem nieważności wymagają formy pisem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mowa została sporządzona w dwóch jednobrzmiących egzemplarzach po jednym dla każdej ze stron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mawiający                                                                          Wykonawc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........................................                                                    1. 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5:00Z</dcterms:created>
  <dc:creator>Dąbrówka</dc:creator>
  <dc:description/>
  <cp:keywords/>
  <dc:language>en-US</dc:language>
  <cp:lastModifiedBy>izielinski</cp:lastModifiedBy>
  <cp:lastPrinted>2012-08-08T08:50:00Z</cp:lastPrinted>
  <dcterms:modified xsi:type="dcterms:W3CDTF">2012-08-08T10:24:00Z</dcterms:modified>
  <cp:revision>7</cp:revision>
  <dc:subject/>
  <dc:title>UMOWA</dc:title>
</cp:coreProperties>
</file>