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. Nr 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OWOŻENIE DZIECI DO SZKÓŁ PODSTAWOWYCH I GIMNAZJ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12/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tras</w:t>
      </w:r>
    </w:p>
    <w:tbl>
      <w:tblPr>
        <w:tblW w:w="9772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1349"/>
        <w:gridCol w:w="1341"/>
        <w:gridCol w:w="1007"/>
        <w:gridCol w:w="1152"/>
      </w:tblGrid>
      <w:tr>
        <w:trPr>
          <w:trHeight w:val="62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jaz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az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Ostrówek-Guzowatka-Chajęty-Dąbrów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Karpin-Trojan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 Dąbrów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autobusy</w:t>
            </w:r>
          </w:p>
        </w:tc>
      </w:tr>
      <w:tr>
        <w:trPr>
          <w:trHeight w:val="56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Dręszew-Dąbrówka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ąbrówka-Marianów-Dąbrów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Zaścienie-Karolew-Dąbrówka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usy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Słopsk-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brówka-Lasków-Da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Chajęty-Małopole-Dąbrówka    </w:t>
            </w:r>
            <w:r>
              <w:rPr>
                <w:b/>
                <w:bCs/>
                <w:sz w:val="28"/>
              </w:rPr>
              <w:t>Śro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Dręszew-Marianów-Słopsk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Poniedziałek Środa Piątek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Wtorek Czwar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u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usy</w:t>
            </w:r>
          </w:p>
        </w:tc>
      </w:tr>
      <w:tr>
        <w:trPr>
          <w:trHeight w:val="55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Dręszew-Dąbrówka-Chajęty-Małopole-Lasków-Karpin                         </w:t>
            </w:r>
            <w:r>
              <w:rPr>
                <w:b/>
                <w:bCs/>
                <w:sz w:val="28"/>
              </w:rPr>
              <w:t>Wtorek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em km. 200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6:00Z</dcterms:created>
  <dc:creator>Dąbrówka</dc:creator>
  <dc:description/>
  <cp:keywords/>
  <dc:language>en-US</dc:language>
  <cp:lastModifiedBy>izielinski</cp:lastModifiedBy>
  <cp:lastPrinted>2009-09-17T08:08:00Z</cp:lastPrinted>
  <dcterms:modified xsi:type="dcterms:W3CDTF">2012-06-13T11:05:00Z</dcterms:modified>
  <cp:revision>5</cp:revision>
  <dc:subject/>
  <dc:title>DOWOŻENIE DZIECI DO SZKÓŁ PODSTAWOWYCH I GIMNAZJÓW</dc:title>
</cp:coreProperties>
</file>