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  <w:r>
        <w:rPr>
          <w:rFonts w:cs="Times New Roman" w:ascii="Times New Roman" w:hAnsi="Times New Roman"/>
          <w:color w:val="000000"/>
          <w:sz w:val="24"/>
          <w:szCs w:val="24"/>
        </w:rPr>
        <w:t>, 09.08.2012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 O ZAMÓWIENIU - roboty budowla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710.17.20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 zadania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Modernizacja drogi gminnej Działy Czarnowskie - Kołaków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 w BZP: 294686 - 2012; data zamieszczenia: 09.08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ójt Gminy Dąbrówka , ul. T. Kościuszki 14, 05-252 Dąbrówka, woj. mazowieckie, tel. 029 7578002, 7578077, faks 029 7578220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dabrowka.net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odernizacja drogi gminnej Działy Czarnowskie - Kołaków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res robót przewiduje: 1. roboty przygotowawcze, 2. wykonanie warstwy ścieralnej szerokości 4,6 m z betonu asfaltowego BA 0/12,8, grubość warstwy po zagęszczeniu 5 cm, 3. uzupełnienie istniejącej podbudowy gruzem betonowym stabilizowanym mechanicznie, grubość warstwy po zagęszczeniu 10 cm obustronne, 4. uzupełnianie poboczy pospółką żwirową o średniej grubości warstwy około 10 cm i szerokości 0,5 każde z mechanicznym wyrównaniem równiarką i zagęszczeniem walcem ogumionym wraz z mechanicznym ścinaniem poboczy. Długość modernizowanego odcinka: 590 mb. Szczegółowy zakres robót określa załączony do SIWZ przedmiar robó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3.31.20-6, 45.10.00.00-8, 45.23.30.00-9, 45.23.32.20-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1.10.201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e jest wykazanie przez wykonawcę realizacji co najmniej 2 robót budowlanych okresie ostatnich pięciu lat przed upływem terminu składania ofert, a jeżeli okres prowadzenia działalności jest krótszy - w tym okresie. Wymagane jest wykazanie przez Wykonawcę realizacji co najmniej 2 robót budowlanych w zakresie nawierzchni dróg. Długość dróg na których były prowadzone roboty musi wynosić minimum 500 mb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e jest wykazanie przez wykonawcę, że posiada opłaconą polisę, a w przypadku jej braku inny dokument potwierdzający, że wykonawca jest ubezpieczony od odpowiedzialności cywilnej w zakresie prowadzonej działalności związanej z przedmiotem zamówienia. Polisa na kwotę nie niższą niż 100 000,00 PL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18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18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18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18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uto" w:line="240" w:before="280" w:after="280"/>
        <w:ind w:left="1440" w:right="18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puszcza się zmianę terminu realizacji zamówienia spowodowaną uciążliwymi warunkami pogodowym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dabrowka.net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Dąbrówka, ul. T. Kościuszki 14, 05-252 Dąbrówka, Pokój nr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4.08.2012 godzina 12:00, miejsce: Urząd Gminy Dąbrówka, ul. T. Kościuszki 14, 05-252 Dąbrówka, Pokój nr 8 - Sekretaria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/ - - /  Tadeusz Bulik Wójt Gminy Dąbrówka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52:00Z</dcterms:created>
  <dc:creator>izielinski</dc:creator>
  <dc:description/>
  <cp:keywords/>
  <dc:language>en-US</dc:language>
  <cp:lastModifiedBy>izielinski</cp:lastModifiedBy>
  <dcterms:modified xsi:type="dcterms:W3CDTF">2012-08-09T12:57:00Z</dcterms:modified>
  <cp:revision>3</cp:revision>
  <dc:subject/>
  <dc:title/>
</cp:coreProperties>
</file>