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8.08.2012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2710.17.2012</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Modernizacja drogi gminnej Działy Czarnowskie - Kołak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kres robót przewiduj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roboty przygotowawcze,</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2. wykonanie warstwy ścieralnej szerokości 4,6 m z betonu asfaltow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 0/12,8, grubość warstwy po zagęszczeniu 5 c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uzupełnienie istniejącej podbudowy gruzem betonowym stabilizowany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echanicznie, grubość warstwy po zagęszczeniu 10 cm obustronne,</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4. uzupełnianie poboczy pospółką żwirową o średniej grubości warstw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koło 10 cm i szerokości 0,5 każde z mechanicznym wyrównanie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ówniarką i zagęszczeniem walcem ogumionym wraz z mechanicznym ścinaniem poboc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ługość modernizowanego odcinka: 590 mb.</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zczegółowy zakres robót określa załączony do SIWZ przedmiar robót.</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00000-8</w:t>
        <w:tab/>
        <w:t>Przygotowanie terenu pod budowę</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20-6</w:t>
        <w:tab/>
        <w:t>Roboty w zakresie budowy dróg</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000-9</w:t>
        <w:tab/>
        <w:t xml:space="preserve">Roboty w zakresie konstruowania, fundamentowania oraz wykonywania </w:t>
      </w:r>
    </w:p>
    <w:p>
      <w:pPr>
        <w:pStyle w:val="Normal"/>
        <w:widowControl w:val="false"/>
        <w:autoSpaceDE w:val="false"/>
        <w:spacing w:lineRule="auto" w:line="240" w:before="0" w:after="0"/>
        <w:ind w:left="360" w:hanging="0"/>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awierzchni autostrad, dróg</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220-7</w:t>
        <w:tab/>
        <w:t>Roboty w zakresie nawierzchni dróg</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możliwości udzielenia zam</w:t>
      </w:r>
      <w:r>
        <w:rPr>
          <w:rFonts w:cs="Times New Roman" w:ascii="Times New Roman" w:hAnsi="Times New Roman"/>
          <w:color w:val="000000"/>
          <w:sz w:val="24"/>
          <w:szCs w:val="24"/>
          <w:highlight w:val="white"/>
        </w:rPr>
        <w:t>ówień uzupełniając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 czas wykonywania robót Wykonawca, w uzgodnieniu z upoważnionym przedstawicielem zamawiającego, oznakuje drogi objazd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udzieli gwarancji na wykonane roboty na okres 36 miesięc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2-10-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posiadania uprawnień do wykonywania określonej działalności lub czynności, jeżeli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2 robót budowlanych</w:t>
      </w:r>
      <w:r>
        <w:rPr>
          <w:rFonts w:cs="Times New Roman" w:ascii="Times New Roman" w:hAnsi="Times New Roman"/>
          <w:color w:val="000000"/>
          <w:sz w:val="24"/>
          <w:szCs w:val="24"/>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magane jest wykazanie przez Wykonawcę realizacji co najmniej 2 robót budowlanych w zakresie nawierzchni dróg. Długość dróg na których były prowadzone roboty musi wynosić minimum 500 mb.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 xml:space="preserve"> że posiada opłaconą polisę, a w przypadku jej braku inny dokument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Polisa na kwotę nie niższą niż 100 000,00 PLN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4)</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Projekt</w:t>
      </w:r>
      <w:r>
        <w:rPr>
          <w:rFonts w:cs="Times New Roman" w:ascii="Times New Roman" w:hAnsi="Times New Roman"/>
          <w:color w:val="000000"/>
          <w:sz w:val="24"/>
          <w:szCs w:val="24"/>
          <w:highlight w:val="white"/>
        </w:rPr>
        <w:t xml:space="preserve">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w:t>
      </w:r>
      <w:r>
        <w:rPr>
          <w:rFonts w:cs="Times New Roman" w:ascii="Times New Roman" w:hAnsi="Times New Roman"/>
          <w:color w:val="000000"/>
          <w:sz w:val="24"/>
          <w:szCs w:val="24"/>
          <w:highlight w:val="white"/>
        </w:rPr>
        <w:t>Kosztorys ofertowy</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magane jest wykazanie przez Wykonawcę realizacji co najmniej 2 robót budowlanych w zakresie nawierzchni dróg. Długość dróg na których były prowadzone roboty musi wynosić minimum 500 mb.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Polisa na kwotę nie niższą niż 100 000,00 PLN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ów, o których mowa w pkt. B.1),</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i B.1) </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w pkt. B.1) </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rol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Krystyna Augustyni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 Dąbrówk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Modernizacja drogi gminnej Działy Czarnowskie - Kołaków</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08-24</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08-24</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08-24</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obowiązuje cena ryczałtow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Modernizacja drogi gminnej Działy Czarnowskie - Kołaków</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w wekslach z poręczeniem wekslowym banku lub spółdzielczej kasy oszczędnościowo - kredytowej,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óry stanowi załącznik numer 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Oświadczenie o spełnianiu warunków</w:t>
        <w:tab/>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  Oświadczenie o braku podstaw do wykluczenia z postępowa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4.  Wykaz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6.  Szkic sytuacyj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7.  Projekt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6:00Z</dcterms:created>
  <dc:creator>izielinski</dc:creator>
  <dc:description/>
  <cp:keywords/>
  <dc:language>en-US</dc:language>
  <cp:lastModifiedBy>izielinski</cp:lastModifiedBy>
  <cp:lastPrinted>2012-08-09T14:40:00Z</cp:lastPrinted>
  <dcterms:modified xsi:type="dcterms:W3CDTF">2012-08-09T12:58:00Z</dcterms:modified>
  <cp:revision>7</cp:revision>
  <dc:subject/>
  <dc:title/>
</cp:coreProperties>
</file>