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5.09.2012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usłu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19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pracowanie dokumentacji projektowo-kosztorysowej sieci wodociągowej i przyłączy dla miejscowości Lasków, Ludwinów i Ostrówek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332994 - 2012; data zamieszczenia: 05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dokumentacji projektowo-kosztorysowej sieci wodociągowej i przyłączy dla miejscowości Lasków, Ludwinów i Ostrów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Przedmiotem zamówienia jest wykonanie dokumentacji projektowo-kosztorysowej sieci wodociągowej w miejscowościach: 1. Lasków - przewidywana długość sieci wodociągowej ok. 6 000 mb, przewidywana ilość przyłączy wodociągowych ok. 100 szt. 2. Ludwinów - przewidywana długość sieci wodociągowej ok. 6 500 mb, przewidywana ilość przyłączy wodociągowych ok. 80 szt. 3. Ostrówek - przewidywana długość sieci wodociągowej ok. 5 500 mb, przewidywana ilość przyłączy wodociągowych ok. 100 szt. Projektowane długości sieci podane są w przybliżeniu. Wykonawca zobowiązany jest do zapoznania się z zakresem opracowania i wszystkimi kosztami dodatkowymi potrzebnymi do określenia zryczałtowanej ceny oferty. W przypadku wybrania przez zamawiającego ofert częściowych wykonawcy będą zobowiązani do współpracy w celu uzgodnienia przebiegu i połączenia sieci wodociągowej. Przyłącza wodociągowe należy zaprojektować do budynków i zakończyć wodomierzem oraz zaworem. Wykonawca zobowiązany jest do uzyskania pisemnych zgód właścicieli lub użytkowników nieruchomości, na których zostanie zaprojektowana trasa sieci wodociągowej i przyłączy i zebranie oświadczeń o wyrażeniu zgody na wejście na teren. W przypadku odmowy należy uzyskać ją na piśmie. Szczegółowy zakres przedmiotu zamówienia do każdego zadania obejmuje: 1. Aktualne mapy do celów projektowych niezbędne do opracowania dokumentacji, uzyskanie wszelkich niezbędnych uzgodnień wymaganych do otrzymania pozwolenia na budowę. 2. Projekt budowlany opracowany zgodnie z rozporządzeniem Ministra Infrastruktury z 2 września 2004r. w sprawie szczegółowego zakresu i formy dokumentacji projektowej, specyfikacji technicznych wykonania i odbioru robót budowlanych oraz programu funkcjonalno-użytkowego (Dz. U. z 2004r. Nr 202, poz. 2072 z późn. zm.) wraz z niezbędnymi opiniami i uzgodnieniami umożliwiającymi uzyskanie pozwolenia na budowę - w ilości 6 egzemplarzy. Projekt budowlany powinien uwzględniać: - badania geologiczne, - odtworzenie nawierzchni dróg asfaltowych i gruntowych po robotach budowlanych zgodnie z wymaganiami wynikającymi z uzgodnień z Wydziałem Dróg Powiatowych w Wołominie i Urzędem Gminy Dąbrówka. 3. Specyfikacja techniczna wykonania i odbioru robót budowlanych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 w ilości 4 egzemplarzy. 4. Założenia wyjściowe do kosztorysowania robót, przez które należy rozumieć dane techniczne, technologiczne i organizacyjne nie określone w dokumentacji projektowej oraz specyfikacji technicznej wykonania i odbioru robót budowlanych, a mające wpływ na wysokość wartości kosztorysowej robót budowlanych - w liczbie 2 egzemplarzy. 5. Przedmiary robót przez które należy rozumieć opracowania zawierające opis robót budowlanych w kolejności technologicznej ich wykonania, z podaniem ilości jednostek przedmiarowych robot wynikających z dokumentacji projektowej oraz podstaw do ustalenia cen jednostkowych robot lub nakładów rzeczowych - w liczbie 2 egzemplarzy. 6. Kosztorysy inwestorskie wykonane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- w liczbie 2 egzemplarzy. 7. Opracowanie projektu BIOZ - w liczbie 6 egzemplarzy. 8. Wersja elektroniczna dokumentacji projektowo-kosztorysowej - 2 egzemplarze. II. Wybrany w drodze niniejszego postępowania Wykonawca zapewni także pełnienie nadzoru autorskiego nad realizacją projektów zgodnie z art. 20 ust 1 pkt 4 ustawy Prawo Budowlane(Dz. U. Z 2006r. Nr 156, poz. 1118 z późn. zm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5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22.00-3, 71.24.8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realizacji co najmniej 2 usług w zakresie projektowania sieci wodociągowej w okresie ostatnich trzech lat przed upływem terminu składania ofert, a jeżeli okres prowadzenia działalności jest krótszy - w tym okresie. Wykonawca powinien wykazać wykonanie 2 dokumentacji projektowych sieci wodociągowej o długości minimum 1 000 mb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1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zmian postanowień umowy w zakresie dotyczącym terminu wykonania zamówienia. Zamawiający przewiduje możliwość przedłużenia terminu wykonania zamówienia spowodowanego przyczynami niezależnymi od wykonawcy, a dotyczącymi w szczególności przedłużającymi się procedurami uzyskania niezbędnych decyzji administracyjnych i wymaganych uzgodnień dokumentacji projektowej. Umowa na nadzór autorski zostanie podpisana po przeprowadzeniu procedury w trybie zamówienia z wolnej ręki na podstawie art. 67 ust. 1 pkt 1 b Pzp. Zamawiający przewiduje możliwość zmiany umowy o pełnienie nadzoru autorskiego w zakresie wynagrodzenia, na zasadzie waloryzacji wskaźnikami uwzględniającymi inflacj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,Tadeusza Kościuszki 14, 05-252 Dąbrówka, pokój nr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9.2012 godzina 12:30, miejsce: Urząd Gminy Dąbrówka, ,Tadeusza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0:00Z</dcterms:created>
  <dc:creator>izielinski</dc:creator>
  <dc:description/>
  <dc:language>en-US</dc:language>
  <cp:lastModifiedBy>izielinski</cp:lastModifiedBy>
  <dcterms:modified xsi:type="dcterms:W3CDTF">2012-09-05T13:10:00Z</dcterms:modified>
  <cp:revision>2</cp:revision>
  <dc:subject/>
  <dc:title/>
</cp:coreProperties>
</file>