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              ................................................</w:t>
        <w:tab/>
        <w:tab/>
        <w:t xml:space="preserve">       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e Nr 3 - cenowa ofertowa za wykonanie zada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500"/>
        <w:gridCol w:w="1878"/>
        <w:gridCol w:w="1387"/>
        <w:gridCol w:w="195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etto (kol.3xkol.4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kwota VA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Brutto (kol.5+kol.6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Opracowanie dokumentacji projektowo-kosztorysowej sieci wodociągowej i przyłączy dla miejscowości Ostrówek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Nadzór autorsk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OGÓŁ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203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artości z pozycji OGÓŁEM (netto, VAT, brutto) należy przenieść do formularza ofertowego w miejsce przeznaczone do wpisania wartości za wykonanie przedmiotu zamówienia w zakresie zadania nr 3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38:00Z</dcterms:created>
  <dc:creator>izielinski</dc:creator>
  <dc:description/>
  <cp:keywords/>
  <dc:language>en-US</dc:language>
  <cp:lastModifiedBy>izielinski</cp:lastModifiedBy>
  <dcterms:modified xsi:type="dcterms:W3CDTF">2012-09-05T11:41:00Z</dcterms:modified>
  <cp:revision>2</cp:revision>
  <dc:subject/>
  <dc:title/>
</cp:coreProperties>
</file>