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01.10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0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dzielenie i obsługa kredytu długoterminowego na finansowanie planowanego deficytu budżetu Gminy Dąbrówka w 2012 roku  oraz spłatę wcześniej zaciągniętych zobowiązań  z tytułu kredytów i pożycz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</w:t>
        <w:tab/>
        <w:t>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</w:t>
        <w:tab/>
        <w:t>Oświadczenie o braku podstaw do wykluczenia z postępow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</w:t>
        <w:tab/>
        <w:t>Oświadczenie o spełnieniu warunków udziału w postęp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</w:t>
        <w:tab/>
        <w:t>Sposób wyliczenia odsetek od kredy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</w:t>
        <w:tab/>
        <w:t xml:space="preserve">Uchwała Rady Gminy Dąbrówka Nr XVIII/129/2012 Rady Gminy Dąbrówka z dnia 19 września 2012r. w sprawie zaciągnięcia długoterminowego kredytu na finansowanie planowanego deficytu budżetu Gminy Dąbrówka w 2012 roku oraz spłatę wcześniej zaciągniętych zobowiązań z tytułu kredytów i pożycz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</w:t>
        <w:tab/>
        <w:t>Uchwała Nr Os.188.2012 Składu Orzekającego Regionalnej Izby Obrachunkowej w Warszawie z dnia 29 kwietnia 2012 roku w sprawie wydania opinii o przedłożonym  przez Wójta Gminy Dąbrówka sprawozdaniu z wykonania budżetu gminy za 2011 rok wraz z informacją o stanie mienia komunalnego i objaśnie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</w:t>
        <w:tab/>
        <w:t xml:space="preserve">Uchwała Nr Os.525.2011 Składu Orzekającego Regionalnej Izby Obrachunkowej w Warszawie z dnia 9 grudnia 2011 roku w sprawie wydania opinii o przedłożonym przez Wójta Gminy Dąbrówka projekcie uchwały  budżetowej  Gminy Dąbrówka na 2012 rok oraz możliwości sfinansowania deficytu budże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</w:t>
        <w:tab/>
        <w:t>Uchwała Nr Os.524.2011 Składu Orzekającego  Regionalnej Izby Obrachunkowej  w Warszawie  z dnia 9 grudnia 2011 roku  w sprawie wydania opinii o przedłożonym przez Wójta Gminy Dąbrówka  projekcie uchwały  w sprawie wieloletniej  prognozy finansowej  Gminy Dąbrówka  na lata 2012-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</w:t>
        <w:tab/>
        <w:t xml:space="preserve"> Uchwała Nr Os.80.2012  Składu Orzekającego Regionalnej Izby Obrachunkowej w Warszawie z dnia 2 lutego 2012 roku w sprawie wydania opinii o prawidłowości planowanej kwoty długu  Gminy Dąbrówka przyjętej w Uchwale Nr XII/86/2011 Rady Gminy Dąbrówka  z dnia 30 grudnia 2011 r. w sprawie uchwalenia Wieloletniej Prognozy Finansowej Gminy Dąbrówka  na lata 2012-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.</w:t>
        <w:tab/>
        <w:t xml:space="preserve">Uchwała Nr Os.81.2012  Składu Orzekającego Regionalnej Izby Obrachunkowej w Warszawie z dnia 2 lutego 2012 roku w sprawie wydania opinii o możliwości sfinansowania deficytu przedstawionego w uchwale budżetowej Gminy Dąbrówka na 2012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WZ zmienia się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</w:t>
        <w:tab/>
        <w:t>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</w:t>
        <w:tab/>
        <w:t>Oświadczenie o braku podstaw do wykluczenia z postępow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</w:t>
        <w:tab/>
        <w:t>Oświadczenie o spełnieniu warunków udziału w postęp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</w:t>
        <w:tab/>
        <w:t>Sposób wyliczenia odsetek od kredy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</w:t>
        <w:tab/>
        <w:t xml:space="preserve">Uchwała Rady Gminy Dąbrówka Nr XVIII/129/2012 Rady Gminy Dąbrówka z dnia 19 września 2012r. w sprawie zaciągnięcia długoterminowego kredytu na finansowanie planowanego deficytu budżetu Gminy Dąbrówka w 2012 roku oraz spłatę wcześniej zaciągniętych zobowiązań z tytułu kredytów i pożycz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</w:t>
        <w:tab/>
        <w:t>Uchwała Nr Os.188.2012 Składu Orzekającego Regionalnej Izby Obrachunkowej w Warszawie z dnia 29 kwietnia 2012 roku w sprawie wydania opinii o przedłożonym  przez Wójta Gminy Dąbrówka sprawozdaniu z wykonania budżetu gminy za 2011 rok wraz z informacją o stanie mienia komunalnego i objaśnie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</w:t>
        <w:tab/>
        <w:t xml:space="preserve">Uchwała Nr Os.525.2011 Składu Orzekającego Regionalnej Izby Obrachunkowej w Warszawie z dnia 9 grudnia 2011 roku w sprawie wydania opinii o przedłożonym przez Wójta Gminy Dąbrówka projekcie uchwały  budżetowej  Gminy Dąbrówka na 2012 rok oraz możliwości sfinansowania deficytu budże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</w:t>
        <w:tab/>
        <w:t>Uchwała Nr Os.524.2011 Składu Orzekającego  Regionalnej Izby Obrachunkowej  w Warszawie  z dnia 9 grudnia 2011 roku  w sprawie wydania opinii o przedłożonym przez Wójta Gminy Dąbrówka  projekcie uchwały  w sprawie wieloletniej  prognozy finansowej  Gminy Dąbrówka  na lata 2012-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</w:t>
        <w:tab/>
        <w:t xml:space="preserve"> Uchwała Nr Os.80.2012  Składu Orzekającego Regionalnej Izby Obrachunkowej w Warszawie z dnia 2 lutego 2012 roku w sprawie wydania opinii o prawidłowości planowanej kwoty długu  Gminy Dąbrówka przyjętej w Uchwale Nr XII/86/2011 Rady Gminy Dąbrówka  z dnia 30 grudnia 2011 r. w sprawie uchwalenia Wieloletniej Prognozy Finansowej Gminy Dąbrówka  na lata 2012-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.</w:t>
        <w:tab/>
        <w:t xml:space="preserve">Uchwała Nr Os.81.2012  Składu Orzekającego Regionalnej Izby Obrachunkowej w Warszawie z dnia 2 lutego 2012 roku w sprawie wydania opinii o możliwości sfinansowania deficytu przedstawionego w uchwale budżetowej Gminy Dąbrówka na 2012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1.       Decyzja w sprawie nadania numeru identyfikacji podatkowej, Zaświadczenie o numerze identyfikacyjnym REGON, Uchwała w sprawie powołania skarbnika gminy, Zaświadczenie o wyborze wójta gminy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    Sprawozdania finansowe 2011, II kw. 2012r.: Rb-Z,  Rb-N,  Rb- NDS,  Rb-S.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3.       Uchwała budżetowa na 2012r. oraz wieloletnia prognoza finansowa.</w:t>
        <w:br/>
        <w:t xml:space="preserve">14.       </w:t>
      </w:r>
      <w:r>
        <w:rPr>
          <w:rFonts w:cs="Times New Roman" w:ascii="Times New Roman" w:hAnsi="Times New Roman"/>
          <w:sz w:val="24"/>
          <w:szCs w:val="24"/>
        </w:rPr>
        <w:t>Wieloletnia prognoza finansowa, prognoza długu.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5.       Zarządzenie Nr 91/2012 Wójta Gminy Dąbrówka z dnia 27 marca 2012r. w sprawie : przedstawienia informacji o stanie mienia Gminy Dąbrów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6:00Z</dcterms:created>
  <dc:creator>Uzytkownik</dc:creator>
  <dc:description/>
  <cp:keywords/>
  <dc:language>en-US</dc:language>
  <cp:lastModifiedBy>izielinski</cp:lastModifiedBy>
  <cp:lastPrinted>2009-09-28T13:36:00Z</cp:lastPrinted>
  <dcterms:modified xsi:type="dcterms:W3CDTF">2012-10-01T11:59:00Z</dcterms:modified>
  <cp:revision>7</cp:revision>
  <dc:subject/>
  <dc:title/>
</cp:coreProperties>
</file>