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ówka, 24.09.2012r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AMÓWIENIU - usług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20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dzielenie i obsługa kredytu długoterminowego na finansowanie planowanego deficytu budżetu Gminy Dąbrówka w 2012 roku  oraz spłatę wcześniej zaciągniętych zobowiązań  z tytułu kredytów i pożyczek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umer ogłoszenia: 363078 - 2012; data zamieszczenia: 24.09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ójt Gminy Dąbrówka , ul. T. Kościuszki 14, 05-252 Dąbrówka, woj. mazowieckie, tel. 029 7578002, 7578077, faks 029 757822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abrowka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enie i obsługa kredytu długoterminowego na finansowanie planowanego deficytu budżetu Gminy Dąbrówka w 2012 roku oraz spłatę wcześniej zaciągniętych zobowiązań z tytułu kredytów i pożycz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enie i obsługa kredytu długoterminowego na finansowanie planowanego deficytu budżetu Gminy Dąbrówka w 2012 roku oraz spłatę wcześniej zaciągniętych zobowiązań z tytułu kredytów i pożyczek o wartości 2 500 000,00 zł; Spłata kapitału w następujących ratach i terminach: - 24 raty kwartalne płatne do dnia 30-go każdego miesiąca kończącego każdy kwartał, z tego: 4 raty po 30 000,00 złotych w roku 2013, 4 raty po 50 000,00 złotych w roku 2014, 4 raty po 136 250,00 złotych w roku 2015, 4 raty po 136 250,00 złotych w roku 2016, 4 raty po 136 250,00 złotych w roku 2017, 4 raty po 136 250,00 złotych w roku 2018. Spłata odsetek od zaciągniętego kredytu następować będzie kwartalnie, na ostatni dzień miesiąca kończącego kwartał kalendarzowy, począwszy od I kwartału 2013 roku. Data udostępnienia kredytu: I transza 1 000.000,00zł od 25.10.2012 r. Pozostała kwota kredytu w wysokości 1 500 000,00zł pozostaje do dyspozycji Zamawiającego od 02.11.2012r. do 31.12.2012r. Data udostępnienia pełnej kwoty kredytu 31.12.2012 r. Do obliczenia odsetek od kredytu należy przyjąć stawkę WIBOR 3M z dnia 21 września 2012r. Oprocentowanie stanowić ma sumę marży banku, niezmiennej przez cały okres trwania umowy i stawki WIBOR. Sposób przyjmowania stawki WIBOR 3M w całym okresie kredytowania będzie polegał na przyjęciu średniej stawki WIBOR 3M wyliczonej ze wszystkich stawek obowiązujący w miesiącu poprzedzającym okres obrachunkowy - powiększoną o marżę banku stałą w okresie kredytowania. Zamawiający zastrzega możliwość wcześniejszej spłaty całości lub części kredytu bez dodatkowych prowizji i opłat (odsetki naliczane do dnia spłaty kredytu). Uchwały budżetowe aktualne i z lat poprzednich oraz podstawowe informacje o Zamawiającym dostępne są na stronie internetowej www.dabrowka.net.pl Dokumentacja księgowa udostępniana w siedzibie Zamawiającego z możliwością wykonania kopii - za pośrednictwem Skarbnika p. Agnieszki Adam tel. 29 757 80 02 wew. 2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11.30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ykazać, że posiada zezwolenia na prowadzenie działalności bankowej na terenie Polski, a także realizacji usług objętych przedmiotem zamówienia, zgodnie z przepisami ustawy z dnia 29 sierpnia 1997r. Prawo bankowe (Dz. U. z 2002r., Nr 72 poz. 665 z późn. zm.), a w przypadku określonym w art. 178 ust. 1 ustawy Prawo bankowe inny dokument potwierdzający rozpoczęcie działalności przed dniem wejścia w życie ustawy, o której mowa w art. 193 ustawy Prawo bankowe. Ocena spełnienia warunku udziału w postępowaniu dokonywana będzie w oparciu o złożone przez wykonawcę w niniejszym postępowaniu oświadczenia oraz dokumenty, na zasadzie SPEŁNIA/NIE SPEŁ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144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zmianę terminu wykonania zamówienia. Zamawiający zastrzega możliwość wcześniejszej spłaty kredytu bez dodatkowych opłat lub prowizji z tego tytułu bez odsetek za okres, za który zostanie dokonana przedterminowa spłata kredytu. Niniejsze uprawnienie Zamawiającego nie stanowi podstawy dla wykonawcy do wcześniejszego żądania spłaty jakichkolwiek należności z tytułu kredy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dabrowka.ne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Dąbrówka, T. Kościuszki 14, 05-252 Dąbrówka, Pokój nr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10.2012 godzina 12:00, miejsce: Urząd Gminy Dąbrówka, ul. T. Kościuszki 14, 05-252 Dąbrówka, Pokój nr 8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7:00Z</dcterms:created>
  <dc:creator>izielinski</dc:creator>
  <dc:description/>
  <dc:language>en-US</dc:language>
  <cp:lastModifiedBy>izielinski</cp:lastModifiedBy>
  <dcterms:modified xsi:type="dcterms:W3CDTF">2012-09-24T13:01:00Z</dcterms:modified>
  <cp:revision>4</cp:revision>
  <dc:subject/>
  <dc:title/>
</cp:coreProperties>
</file>