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2-09-2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color w:val="000000"/>
          <w:sz w:val="24"/>
          <w:szCs w:val="24"/>
          <w:highlight w:val="white"/>
        </w:rPr>
        <w:t>2710.20.2012</w:t>
      </w:r>
      <w:r>
        <w:rPr>
          <w:rFonts w:cs="Times New Roman" w:ascii="Times New Roman" w:hAnsi="Times New Roman"/>
          <w:color w:val="000000"/>
          <w:sz w:val="24"/>
          <w:szCs w:val="24"/>
        </w:rPr>
        <w:t xml:space="preserve">. Nazwa zadania: </w:t>
      </w:r>
      <w:r>
        <w:rPr>
          <w:rFonts w:cs="Times New Roman" w:ascii="Times New Roman" w:hAnsi="Times New Roman"/>
          <w:color w:val="000000"/>
          <w:sz w:val="24"/>
          <w:szCs w:val="24"/>
          <w:highlight w:val="white"/>
        </w:rPr>
        <w:t>Udzielenie i obsługa kredytu długoterminowego na finansowanie planowanego deficytu budżetu Gminy Dąbrówka w 2012 roku  oraz spłatę wcześniej zaciągniętych zobowiązań  z tytułu kredytów i pożycze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n, śr-pt : 7.30 - 15.30, wt: 8.00 - 16.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pPr>
      <w:r>
        <w:rPr>
          <w:rFonts w:cs="Times New Roman" w:ascii="Times New Roman" w:hAnsi="Times New Roman"/>
          <w:color w:val="000000"/>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Udzielenie i obsługa kredytu długoterminowego na finansowanie planowanego deficytu budżetu Gminy Dąbrówka w 2012 roku  oraz spłatę wcześniej zaciągniętych zobowiązań z tytułu kredytów i  pożyczek o wartości  2 500 000,00 zł;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płata kapitału w następujących ratach i termina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24 raty  kwartalne płatne do dnia 30-go każdego miesiąca kończącego każdy kwartał,</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xml:space="preserve">z tego:  4 raty  po 30 000,00 złotych w roku 2013, 4 raty po 50 000,00 złotych w  roku 2014,    4 raty  po 136 250,00  złotych w roku 2015, 4 raty po 136 250,00  złotych w   roku  2016,        4  raty  po 136 250,00 złotych  w roku 2017, 4 raty po 136 250,00 złotych  w roku 2018.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płata odsetek od zaciągniętego kredytu następować będzie kwartalnie, na ostatni dzień  miesiąca kończącego kwartał kalendarzowy, począwszy od  I  kwartału 2013 roku.</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Data udostępnienia  kredytu: I transza 1 000.000,00zł  od   25.10.2012 r. Pozostała kwota kredytu w wysokości 1 500 000,00zł pozostaje do dyspozycji Zamawiającego od  02.11.2012r. do 31.12.2012r.</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Data udostępnienia pełnej kwoty kredytu 31.12.2012 r.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Do obliczenia odsetek od kredytu należy przyjąć stawkę WIBOR 3M  z dnia  21 września  2012r. Oprocentowanie stanowić ma sumę marży banku, niezmiennej przez cały okres trwania umowy i stawki WIBOR.</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Sposób przyjmowania stawki WIBOR 3M w całym okresie kredytowania będzie polegał na przyjęciu średniej stawki WIBOR 3M wyliczonej ze wszystkich stawek obowiązujący w miesiącu poprzedzającym okres obrachunkowy - powiększoną o marżę banku stałą w okresie kredytowa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mawiający zastrzega możliwość wcześniejszej spłaty całości lub części kredytu bez dodatkowych prowizji i opłat (odsetki naliczane do dnia spłaty kredytu).</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Uchwały budżetowe aktualne i z lat poprzednich oraz podstawowe informacje o Zamawiającym dostępne są  na stronie internetowej www.dabrowka.net.pl</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okumentacja księgowa udostępniana w siedzibie Zamawiającego z możliwością wykonania kopii - za pośrednictwem Skarbnika p. Agnieszki Adam   tel.  29  757 80 02 wew. 21</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6113000-5</w:t>
        <w:tab/>
        <w:t>Usługi udzielania kredytu</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nie dopuszcza możliwości udzielenia zam</w:t>
      </w:r>
      <w:r>
        <w:rPr>
          <w:rFonts w:cs="Times New Roman" w:ascii="Times New Roman" w:hAnsi="Times New Roman"/>
          <w:color w:val="000000"/>
          <w:sz w:val="24"/>
          <w:szCs w:val="24"/>
          <w:highlight w:val="white"/>
        </w:rPr>
        <w:t>ówień uzupełniających.</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specyfikę przedmiotu zam</w:t>
      </w:r>
      <w:r>
        <w:rPr>
          <w:rFonts w:cs="Times New Roman" w:ascii="Times New Roman" w:hAnsi="Times New Roman"/>
          <w:color w:val="000000"/>
          <w:sz w:val="24"/>
          <w:szCs w:val="24"/>
          <w:highlight w:val="white"/>
        </w:rPr>
        <w:t>ówienia zamawiający nie dopuszcza możliwości powierzenia przez wykonawcę wykonania części lub całości niniejszego zamówienia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8-12-3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wymaga posiadania zezwolenia na prowadzenie działalności bankowej na terenie Polski, a także realizacji usług objętych przedmiotem zamówienia, zgodnie z przepisami ustawy z dnia 29 sierpnia 1997r. Prawo bankowe (Dz. U. z 2002r., Nr 72 poz. 665 z późn. zm.), a w przypadku określonym w art. 178 ust. 1 ustawy Prawo bankowe inny dokument potwierdzający rozpoczęcie działalności przed dniem wejścia w życie ustawy, o której mowa w art. 193 ustawy Prawo bankowe.</w:t>
      </w:r>
      <w:r>
        <w:rPr>
          <w:rFonts w:cs="Times New Roman" w:ascii="Times New Roman" w:hAnsi="Times New Roman"/>
          <w:color w:val="000000"/>
          <w:sz w:val="24"/>
          <w:szCs w:val="24"/>
        </w:rPr>
        <w:br/>
        <w:t>2)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r>
        <w:rPr>
          <w:rFonts w:cs="Times New Roman" w:ascii="Times New Roman" w:hAnsi="Times New Roman"/>
          <w:bCs/>
          <w:sz w:val="24"/>
          <w:szCs w:val="24"/>
        </w:rPr>
        <w:t>, na zasadzie SPEŁNIA/NIE SPEŁ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4)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w:t>
      </w:r>
      <w:r>
        <w:rPr>
          <w:rFonts w:cs="Times New Roman" w:ascii="Times New Roman" w:hAnsi="Times New Roman"/>
          <w:color w:val="000000"/>
          <w:sz w:val="24"/>
          <w:szCs w:val="24"/>
          <w:highlight w:val="white"/>
        </w:rPr>
        <w:t xml:space="preserve"> Formularz "sposób wyliczenia odsetek od kredytu" - załącznik nr 4 do niniejszej specyfikacji</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w:t>
      </w:r>
      <w:r>
        <w:rPr>
          <w:rFonts w:cs="Times New Roman" w:ascii="Times New Roman" w:hAnsi="Times New Roman"/>
          <w:color w:val="000000"/>
          <w:sz w:val="24"/>
          <w:szCs w:val="24"/>
          <w:highlight w:val="white"/>
        </w:rPr>
        <w:t>ób fizycznych wymagane oświadczenie w zakresie art. 24 ust. 1 pkt 2 zawarte jest w treści oświadczenia wymienionego w pkt.  A.3) niniejszej specyfik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Koncesja, zezwolenie lub licencj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Zezwolenie na prowadzenie działalności bankowej na terenie Polski, a także realizacji usług objętych przedmiotem zamówienia, zgodnie z przepisami ustawy z dnia 29 sierpnia 1997 r. Prawo bankowe (Dz, U. z 2002 r., Nr 72 poz. 665 z późn. zm.), a w przypadku określonym w art. 17 ust. 1 ustawy Prawo bankowe inny dokument potwierdzający rozpoczęcie działalności przed dniem wejścia w życie ustawy, o której mowa w art. 193 ustawy Prawo bank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Wykonawca zamieszkały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Zamiast dokument</w:t>
      </w:r>
      <w:r>
        <w:rPr>
          <w:rFonts w:cs="Times New Roman" w:ascii="Times New Roman" w:hAnsi="Times New Roman"/>
          <w:color w:val="000000"/>
          <w:sz w:val="24"/>
          <w:szCs w:val="24"/>
          <w:highlight w:val="white"/>
        </w:rPr>
        <w:t xml:space="preserve">ów, o których mowa w pkt. B.1 </w:t>
      </w:r>
      <w:r>
        <w:rPr>
          <w:rFonts w:cs="Times New Roman" w:ascii="Times New Roman" w:hAnsi="Times New Roman"/>
          <w:color w:val="000000"/>
          <w:sz w:val="24"/>
          <w:szCs w:val="24"/>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3) Oferta winna zawierać: oświadczenia i dokumenty opisane w pkt. </w:t>
      </w:r>
      <w:r>
        <w:rPr>
          <w:rFonts w:cs="Times New Roman" w:ascii="Times New Roman" w:hAnsi="Times New Roman"/>
          <w:color w:val="000000"/>
          <w:sz w:val="24"/>
          <w:szCs w:val="24"/>
          <w:highlight w:val="white"/>
        </w:rPr>
        <w:t xml:space="preserve"> A.2), A.3) i B.1)</w:t>
      </w:r>
      <w:r>
        <w:rPr>
          <w:rFonts w:cs="Times New Roman" w:ascii="Times New Roman" w:hAnsi="Times New Roman"/>
          <w:color w:val="000000"/>
          <w:sz w:val="24"/>
          <w:szCs w:val="24"/>
        </w:rPr>
        <w:t xml:space="preserve"> dla każdego partnera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Jeżeli wykonawca wykazując spełnienie warunków, o których mowa w pkt</w:t>
      </w:r>
      <w:r>
        <w:rPr>
          <w:rFonts w:cs="Times New Roman" w:ascii="Times New Roman" w:hAnsi="Times New Roman"/>
          <w:color w:val="000000"/>
          <w:sz w:val="24"/>
          <w:szCs w:val="24"/>
          <w:highlight w:val="white"/>
        </w:rPr>
        <w:t xml:space="preserve"> C</w:t>
      </w:r>
      <w:r>
        <w:rPr>
          <w:rFonts w:cs="Times New Roman" w:ascii="Times New Roman" w:hAnsi="Times New Roman"/>
          <w:color w:val="000000"/>
          <w:sz w:val="24"/>
          <w:szCs w:val="24"/>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 w pkt A.3) oraz B.1)</w:t>
      </w:r>
      <w:r>
        <w:rPr>
          <w:rFonts w:cs="Times New Roman" w:ascii="Times New Roman" w:hAnsi="Times New Roman"/>
          <w:color w:val="000000"/>
          <w:sz w:val="24"/>
          <w:szCs w:val="24"/>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 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b) Zamawiający dopuszcza możliwość porozumiewania się drogą elektroniczną na adres poczty elektronicznej: u</w:t>
      </w:r>
      <w:r>
        <w:rPr>
          <w:rFonts w:cs="Times New Roman" w:ascii="Times New Roman" w:hAnsi="Times New Roman"/>
          <w:color w:val="000000"/>
          <w:sz w:val="24"/>
          <w:szCs w:val="24"/>
          <w:highlight w:val="white"/>
        </w:rPr>
        <w:t>rzad@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karbnik Gminy</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Agnieszka Adam</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21</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t xml:space="preserve">ds. inwestycji sieciowych i funduszy unijnych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t xml:space="preserve">Ireneusz Zieliński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 xml:space="preserve">29 757 80 </w:t>
      </w:r>
      <w:r>
        <w:rPr>
          <w:rFonts w:cs="Times New Roman" w:ascii="Times New Roman" w:hAnsi="Times New Roman"/>
          <w:color w:val="000000"/>
          <w:sz w:val="24"/>
          <w:szCs w:val="24"/>
        </w:rPr>
        <w:t xml:space="preserve">77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z Gminy</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t>H</w:t>
      </w:r>
      <w:r>
        <w:rPr>
          <w:rFonts w:cs="Times New Roman" w:ascii="Times New Roman" w:hAnsi="Times New Roman"/>
          <w:color w:val="000000"/>
          <w:sz w:val="24"/>
          <w:szCs w:val="24"/>
          <w:highlight w:val="white"/>
        </w:rPr>
        <w:t>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6</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Udzielenie i obsługa kredytu długoterminowego na finansowanie planowanego deficytu budżetu Gminy Dąbrówka w 2012 roku  oraz spłatę wcześniej zaciągniętych zobowiązań  z tytułu kredytów i pożyczek</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2-10-05</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Inne wymagania dotyczące przygotowa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2-10-05</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2-10-05</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Cena powinna zawierać oprocentowanie ustalone na podstawie zsumowania stawki WIBOR 3M z 21 września  2012 roku i stałej marży banku. Cena może zawierać także inne pozycje np. opłaty za rozpatrzenie i  udzielenie kredytu, dodatkowe zabezpieczenia itp.</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72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oraz danych zawartych w oferc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 miejscu i terminie podpisania umowy zamawiający powiadomi wybranego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ena usługi będzie wyrażona poprzez zmienną stawkę WIBOR 3M i stałą w okresie trwania umowy marżę banku.</w:t>
      </w:r>
    </w:p>
    <w:p>
      <w:pPr>
        <w:pStyle w:val="Normal"/>
        <w:spacing w:lineRule="auto" w:line="360"/>
        <w:jc w:val="both"/>
        <w:rPr/>
      </w:pPr>
      <w:r>
        <w:rPr>
          <w:rFonts w:cs="Times New Roman" w:ascii="Times New Roman" w:hAnsi="Times New Roman"/>
          <w:sz w:val="24"/>
          <w:szCs w:val="24"/>
        </w:rPr>
        <w:t xml:space="preserve">2. Zamawiający zastrzega możliwość wcześniejszej spłaty kredytu bez dodatkowych opłat lub prowizji z tego tytułu bez odsetek za okres, za który zostanie dokonana przedterminowa spłata kredytu. Niniejsze uprawnienie Zamawiającego  nie stanowi podstawy dla wykonawcy do wcześniejszego żądania spłaty jakichkolwiek należności z tytułu kredytu.  </w:t>
      </w:r>
    </w:p>
    <w:p>
      <w:pPr>
        <w:pStyle w:val="Tekstpodstawowywcity3"/>
        <w:spacing w:lineRule="auto" w:line="360"/>
        <w:ind w:left="0" w:hanging="0"/>
        <w:jc w:val="both"/>
        <w:rPr>
          <w:i w:val="false"/>
          <w:i w:val="false"/>
          <w:iCs w:val="false"/>
          <w:sz w:val="24"/>
        </w:rPr>
      </w:pPr>
      <w:r>
        <w:rPr>
          <w:i w:val="false"/>
          <w:iCs w:val="false"/>
          <w:sz w:val="24"/>
        </w:rPr>
        <w:t>3. Umowa nie może być sprzeczna z warunkami przedstawionymi w niniejszej specyfikacji, zwłaszcza w zapisach o przedmiocie umowy, Prawem zamówień publicznych oraz Prawem bankowym.</w:t>
      </w:r>
    </w:p>
    <w:p>
      <w:pPr>
        <w:pStyle w:val="Normal"/>
        <w:tabs>
          <w:tab w:val="clear" w:pos="708"/>
          <w:tab w:val="left" w:pos="0" w:leader="none"/>
        </w:tabs>
        <w:spacing w:lineRule="auto" w:line="360"/>
        <w:jc w:val="both"/>
        <w:rPr/>
      </w:pPr>
      <w:r>
        <w:rPr>
          <w:rFonts w:cs="Times New Roman" w:ascii="Times New Roman" w:hAnsi="Times New Roman"/>
          <w:i/>
          <w:iCs/>
          <w:sz w:val="24"/>
          <w:szCs w:val="24"/>
        </w:rPr>
        <w:t xml:space="preserve">4. </w:t>
      </w:r>
      <w:r>
        <w:rPr>
          <w:rFonts w:cs="Times New Roman" w:ascii="Times New Roman" w:hAnsi="Times New Roman"/>
          <w:sz w:val="24"/>
          <w:szCs w:val="24"/>
        </w:rPr>
        <w:t>Zabezpieczeniem udzielonego kredytu będzie wystawienie weksla In blanco przez Wójta Gminy wraz z zawarciem osobnej deklaracji wekslowej o treści uwzględniającej warunki niniejszego postępowania.</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Koordynatorem czynności zwianych z podpisaniem umowy będzie Pani Agnieszka Adam  – Skarbnik Gminy tel.  /29/ 757 80 02 wew. 21</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dostępnienie dokumentów odbywać się będzie wg poniższych za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udostępnia wskazane dokumenty po złożeniu pisemnego wnios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znacza termin, miejsce oraz zakres udostępnianych dokument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dokumentów odbywać się będzie w obecności pracownika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Oświadczenie o braku podstaw do wykluczenia z postępowa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w:t>
        <w:tab/>
        <w:t>Oświadczenie o spełnieniu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w:t>
        <w:tab/>
        <w:t>Sposób wyliczenia odsetek od kredyt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w:t>
        <w:tab/>
        <w:t xml:space="preserve">Uchwała Rady Gminy Dąbrówka Nr XVIII/129/2012 Rady Gminy Dąbrówka z dnia 19 września 2012r. w sprawie zaciągnięcia długoterminowego kredytu na finansowanie planowanego deficytu budżetu Gminy Dąbrówka w 2012 roku oraz spłatę wcześniej zaciągniętych zobowiązań z tytułu kredytów i pożyczek.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w:t>
        <w:tab/>
        <w:t>Uchwała Nr Os.188.2012 Składu Orzekającego Regionalnej Izby Obrachunkowej w Warszawie z dnia 29 kwietnia 2012 roku w sprawie wydania opinii o przedłożonym  przez Wójta Gminy Dąbrówka sprawozdaniu z wykonania budżetu gminy za 2011 rok wraz z informacją o stanie mienia komunalnego i objaśnieniam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w:t>
        <w:tab/>
        <w:t xml:space="preserve">Uchwała Nr Os.525.2011 Składu Orzekającego Regionalnej Izby Obrachunkowej w Warszawie z dnia 9 grudnia 2011 roku w sprawie wydania opinii o przedłożonym przez Wójta Gminy Dąbrówka projekcie uchwały  budżetowej  Gminy Dąbrówka na 2012 rok oraz możliwości sfinansowania deficytu budżetu.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w:t>
        <w:tab/>
        <w:t>Uchwała Nr Os.524.2011 Składu Orzekającego  Regionalnej Izby Obrachunkowej  w Warszawie  z dnia 9 grudnia 2011 roku  w sprawie wydania opinii o przedłożonym przez Wójta Gminy Dąbrówka  projekcie uchwały  w sprawie wieloletniej  prognozy finansowej  Gminy Dąbrówka  na lata 2012-2018.</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w:t>
        <w:tab/>
        <w:t xml:space="preserve"> Uchwała Nr Os.80.2012  Składu Orzekającego Regionalnej Izby Obrachunkowej w Warszawie z dnia 2 lutego 2012 roku w sprawie wydania opinii o prawidłowości planowanej kwoty długu  Gminy Dąbrówka przyjętej w Uchwale Nr XII/86/2011 Rady Gminy Dąbrówka  z dnia 30 grudnia 2011 r. w sprawie uchwalenia Wieloletniej Prognozy Finansowej Gminy Dąbrówka  na lata 2012-2018.</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w:t>
        <w:tab/>
        <w:t xml:space="preserve">Uchwała Nr Os.81.2012  Składu Orzekającego Regionalnej Izby Obrachunkowej w Warszawie z dnia 2 lutego 2012 roku w sprawie wydania opinii o możliwości sfinansowania deficytu przedstawionego w uchwale budżetowej Gminy Dąbrówka na 2012 r. </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40" w:before="0" w:after="0"/>
      <w:ind w:left="360" w:hanging="0"/>
    </w:pPr>
    <w:rPr>
      <w:rFonts w:ascii="Times New Roman" w:hAnsi="Times New Roman" w:eastAsia="Times New Roman" w:cs="Times New Roman"/>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41:00Z</dcterms:created>
  <dc:creator>izielinski</dc:creator>
  <dc:description/>
  <cp:keywords/>
  <dc:language>en-US</dc:language>
  <cp:lastModifiedBy>izielinski</cp:lastModifiedBy>
  <dcterms:modified xsi:type="dcterms:W3CDTF">2012-09-24T12:46:00Z</dcterms:modified>
  <cp:revision>6</cp:revision>
  <dc:subject/>
  <dc:title/>
</cp:coreProperties>
</file>