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710.20.02.2012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2.10.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0.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Udzielenie i obsługa kredytu długoterminowego na finansowanie planowanego deficytu budżetu Gminy Dąbrówka w 2012 roku  oraz spłatę wcześniej zaciągniętych zobowiązań  z tytułu kredytów i pożycze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enie pozwolenia na budowę wodociągu, w tym dla części wybudowanej pozwolenia na użytkowanie i protokół końcowy odbioru – do nich oświadczenia o prawie do dysponowania terenem do inwestycji.</w:t>
      </w:r>
    </w:p>
    <w:p>
      <w:pPr>
        <w:pStyle w:val="Akapitzlis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1 Wymagane dokumenty stanowią załącznik Nr 1, 2 i 3 do niniejszych wyjaśnień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środowiskowe.</w:t>
      </w:r>
    </w:p>
    <w:p>
      <w:pPr>
        <w:pStyle w:val="Akapitzlis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2 – nie były wymagan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z wykonawcami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3  - umowy z wykonawcami stanowią załącznik nr 4, 5, 6 do niniejszych wyjaśnień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jakim trybie zostali wyłonienie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>Ad. 4 – wykonawcy zostali wyłonieni w trybie przetargu nieograniczonego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terminie zakończenia prac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>Ad. 5  Wodociąg w miejscowości Karpin – 23.02.2009r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ociąg w miejscowości Karpin przejście pod drogą S8  - 28.10.2011r.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Rozbudowa infrastruktury wodociągowo-kanalizacyjnej wokół obszaru Natura 2000 – etap I Trojany - Józefów - Cisie – 07.10.2011r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długości sieci w km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6 – wodociąg w miejscowości Karpin – 4,2km</w:t>
      </w:r>
    </w:p>
    <w:p>
      <w:pPr>
        <w:pStyle w:val="Akapitzli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dociąg  w miejscowości Karpin – przejście pod drogą S8 – 0,4km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odociąg w miejscowościach Trojany – Józefów - Cisie  - 21,7km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zwol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tokoły odbi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wiadomienia o zakończon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r PROW.2222/WOD./U-2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Umowa Nr WOD.K.2222/WOD./U-1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Umowa Nr Wod.Karp.2222/U-01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7:00Z</dcterms:created>
  <dc:creator>Anna Ciszewska</dc:creator>
  <dc:description/>
  <cp:keywords/>
  <dc:language>en-US</dc:language>
  <cp:lastModifiedBy>tkostrzewa</cp:lastModifiedBy>
  <cp:lastPrinted>2012-10-02T15:20:00Z</cp:lastPrinted>
  <dcterms:modified xsi:type="dcterms:W3CDTF">2012-10-03T12:33:00Z</dcterms:modified>
  <cp:revision>12</cp:revision>
  <dc:subject/>
  <dc:title/>
</cp:coreProperties>
</file>