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1"/>
        <w:gridCol w:w="1009"/>
        <w:gridCol w:w="4032"/>
      </w:tblGrid>
      <w:tr>
        <w:trPr/>
        <w:tc>
          <w:tcPr>
            <w:tcW w:w="4031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AD DESIGN MARCIN SZERSZENOWICZ</w:t>
            </w:r>
          </w:p>
        </w:tc>
        <w:tc>
          <w:tcPr>
            <w:tcW w:w="1009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Mikołaja Kopernika 8A/36, 05-300 Mińsk Mazowieck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"/>
        <w:gridCol w:w="8522"/>
        <w:gridCol w:w="276"/>
      </w:tblGrid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PRZEDMIAR ROBÓT </w:t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lasyfikacja robót wg. Wspólnego Słownika Zamówień</w:t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4"/>
        <w:gridCol w:w="160"/>
        <w:gridCol w:w="7978"/>
      </w:tblGrid>
      <w:tr>
        <w:trPr/>
        <w:tc>
          <w:tcPr>
            <w:tcW w:w="102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00000-8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7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gotowanie terenu pod budowę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33000-9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7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w zakresie konstruowania, fundamentowania oraz wykonywania nawierzchni autostrad, dróg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33100-0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7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w zakresie budowy autostrad, dróg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2"/>
        <w:gridCol w:w="363"/>
        <w:gridCol w:w="7077"/>
      </w:tblGrid>
      <w:tr>
        <w:trPr/>
        <w:tc>
          <w:tcPr>
            <w:tcW w:w="163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ZWA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707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DERNIZACJA DROGI GMINNEJ W ŚLĘŻANACH UL. PROSTA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707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WIAT WOŁOMIN, GMINA DĄBRÓWKA, DZIAŁKA NR EW.: 281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707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MINA DĄBRÓWKA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OR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707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l. Tadeusza Kościuszki 14, 05-252 Dąbrów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363"/>
        <w:gridCol w:w="6623"/>
      </w:tblGrid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9.2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363"/>
        <w:gridCol w:w="6986"/>
      </w:tblGrid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wka roboczogodziny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363"/>
        <w:gridCol w:w="6986"/>
      </w:tblGrid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ziom cen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9"/>
        <w:gridCol w:w="2291"/>
        <w:gridCol w:w="2292"/>
      </w:tblGrid>
      <w:tr>
        <w:trPr/>
        <w:tc>
          <w:tcPr>
            <w:tcW w:w="4489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291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29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  <w:gridCol w:w="1815"/>
        <w:gridCol w:w="3629"/>
      </w:tblGrid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WCA :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 18.09.2012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NormalnyWeb"/>
        <w:jc w:val="center"/>
        <w:rPr/>
      </w:pPr>
      <w:r>
        <w:rPr>
          <w:rFonts w:cs="Arial" w:ascii="Arial" w:hAnsi="Arial"/>
          <w:sz w:val="15"/>
          <w:szCs w:val="15"/>
        </w:rPr>
        <w:t>OGÓLNA CHARAKTERYSTYKA OBIEKTU</w:t>
      </w:r>
    </w:p>
    <w:p>
      <w:pPr>
        <w:pStyle w:val="NormalnyWeb"/>
        <w:rPr/>
      </w:pPr>
      <w:r>
        <w:rPr>
          <w:rFonts w:cs="Arial" w:ascii="Arial" w:hAnsi="Arial"/>
          <w:sz w:val="15"/>
          <w:szCs w:val="15"/>
        </w:rPr>
        <w:t>OBIEKT: MODERNIZACJA DROGI GMINNEJ W ŚLĘŻANACH UL. PROSTA</w:t>
        <w:br/>
        <w:t>ADRES INWESTYCJI: POWIAT WOŁOMIN, GMINA DĄBRÓWKA, DZIAŁKA NR EW.: 281</w:t>
        <w:br/>
        <w:t>INWESTOR: GMINA STRACHÓWKA</w:t>
        <w:br/>
        <w:t xml:space="preserve">ul. Tadeusza Kościuszki 14, </w:t>
        <w:br/>
        <w:t>05-252 Dąbrówka</w:t>
        <w:br/>
        <w:br/>
        <w:t>PODSTAWA OPRACOWANIA</w:t>
        <w:br/>
        <w:t>1. Wizja lokalna w terenie;</w:t>
        <w:br/>
        <w:t>2. Ustalenia z Inwestorem zakresu robót i zakresu opracowania;</w:t>
        <w:br/>
        <w:t>3. Ustawa Prawo zamówień publicznych z dnia 29 stycznia 2004r. (Dz. U. Nr 19, poz. 177);</w:t>
        <w:br/>
        <w:t>4. Rozporządzenie Ministra Infrastruktury z dnia 18 maja 2004r. – w sprawie określenia metod i podstaw sporządzania kosztorysu inwestorskiego, obliczania planowanych kosztów prac projektowych oraz planowanych kosztów robót budowlanych określonych w programie funkcjonalno-użytkowym (Dz. U. Nr 130, poz. 1389);</w:t>
        <w:br/>
        <w:t>5. Rozporządzenie Ministra Rozwoju Regionalnego i Budownictwa z dnia 26 września 2000r. – w sprawie kosztorysowych norm</w:t>
        <w:br/>
        <w:t>nakładów rzeczowych, cen jednostkowych robót budowlanych oraz cen czynników produkcji dla potrzeb sporządzania kosztorysu inwestorskiego;</w:t>
        <w:br/>
        <w:t>6. (Dz. U. Nr 114, poz. 1195 z dnia 20 grudnia 2000r.) Załącznik nr 1, 2 i 3;</w:t>
        <w:br/>
        <w:t>7. Rozporządzenie Ministra Infrastruktury z dnia 2 września 2004r. w sprawie szczegółowego zakresu i formy dokumentacji projektowej, specyfika wykonania i odbioru robót budowlanych oraz programu funkcjonalno-użytkowego (Dz. U. Nr 202, poz. 2072).</w:t>
        <w:br/>
        <w:br/>
        <w:t>OGÓLNA CHARAKTERYSTYKA OBIEKTU</w:t>
        <w:br/>
        <w:t>1. Podstawowe parametry techniczne:</w:t>
        <w:br/>
        <w:t>- szerokość jezdni - 3,5 m;</w:t>
        <w:br/>
        <w:t>- szerokość pobocza ulepszonego - 0,5+1,0 m;</w:t>
        <w:br/>
        <w:t>- prędkość projektowa V=30 km/h,</w:t>
        <w:br/>
        <w:t>- konstrukcja na obciążenie ruchem KR 1,</w:t>
        <w:br/>
        <w:t>2. Stan istniejący:</w:t>
        <w:br/>
        <w:t xml:space="preserve">Modernizowana droga w chwili obecnej ma szerokość 4,5. Nawierzchnię jezdni na odcinku około 150 m stanowi destrukt asfaltowy, a na dalszym mieszanka destruktu asfaltowego z pospółką. </w:t>
        <w:br/>
        <w:t>3. Zakres robót obejmuje:</w:t>
        <w:br/>
        <w:t>- wytyczenie drogi</w:t>
        <w:br/>
        <w:t xml:space="preserve">- wykonanie robót ziemnych związanych z poszerzeniem istniejącej podbudowy o 0,5 m. </w:t>
        <w:br/>
        <w:t xml:space="preserve">- wykonanie poszerzenia podbudowy o szerokości 0,5 m z warstwy z betonu kruszonego 0/63 o grubości 15 cm po zagęszczeniu oraz warstwy klinującej z kruszywa łamanego 0/31,5 stabilizowanego mechanicznie o grubości po zagęszczeniu 6 cm. </w:t>
        <w:br/>
        <w:t>- wyprofilowanie i dogęszczenie istniejącej jezdni</w:t>
        <w:br/>
        <w:t xml:space="preserve">- wykonanie warstwy ścieralnej o szerokości 3,5 z betonu asfaltowego AC11S z asfaltem 50/70 grubość warstwy po zagęszczeniu 5 cm. </w:t>
        <w:br/>
        <w:t xml:space="preserve">- wykonanie pobocza z pospółki żwirowej o gr. 10 cm i szerokości 0,5+1,0 m. </w:t>
        <w:br/>
        <w:t>- uporządkowanie terenu budowy.</w:t>
        <w:br/>
        <w:br/>
        <w:t>PODSTAWA WYCENY</w:t>
        <w:br/>
        <w:t>Kosztorys inwestorski opracowano metodą kalkulacji uproszczonej przyjmując wielkości cenowe na podstawie obserwowanych</w:t>
        <w:br/>
        <w:t>w II</w:t>
        <w:br/>
        <w:t>kwartale 2012 r. cen elementów robót drogowych na terenie województwa mazowieckiego oraz w publikacjach systemu SEKOCENBUD.</w:t>
      </w:r>
      <w:r>
        <w:br w:type="page"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/>
      </w:pPr>
      <w:r>
        <w:rPr/>
        <w:t>PRZEDMIAR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239"/>
        <w:gridCol w:w="5253"/>
        <w:gridCol w:w="402"/>
        <w:gridCol w:w="904"/>
        <w:gridCol w:w="906"/>
      </w:tblGrid>
      <w:tr>
        <w:trPr>
          <w:tblHeader w:val="true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r spec. techn.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.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PRZYGOTOWAWCZE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ST - 01.01.0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 - trasa dróg w terenie równinnym. Wytyczenie drogi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8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38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ST - 02.00.00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 wykonywane koparkami przedsiębiernymi o poj. łyżki 0.25 m3 w gr. kat. III-IV z transportem urobku na odległość do 1 km sam. samowyładowczym - poszerzenie podbudowy 0,5 m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*0.21*380.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90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.9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ST - 04.01.0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wykonywane mechanicznie w gruncie kat. II-IV pod warstwy konstrukcyjne nawierzchni.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*380.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0.00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0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BUDOWY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ST - 04.04.02 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dolna podbudowy z kruszywa betonowego 0/63 gr. po zagęszczeniu 15 cm.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*380.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.00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ST - 04.04.02 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órna warstwa podbudowy z kruszywa łamanego stabilizowanego mechanicznie grubość po zagęszczeniu 6 cm.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*380.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.00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WIERZCHNIE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 - 05.03.05a 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z mieszanek mineralno-bitumicznych grysowych - warstwa ścieralna AC11S z asfaltem 50/70 gr. po zagęszczeniu 5 cm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*380.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0.00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3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WYKOŃCZENIOWE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ST - 05.01.03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zupełnienie poboczy pospółką żwirową o grub. warstwy po zagęszczeniu 10 cm z wyprofilowaniem, zakupem i dowozem pospółki.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0.5+1.0)*380.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0.00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70.000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80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53:00Z</dcterms:created>
  <dc:creator>p</dc:creator>
  <dc:description/>
  <cp:keywords/>
  <dc:language>en-US</dc:language>
  <cp:lastModifiedBy>p</cp:lastModifiedBy>
  <dcterms:modified xsi:type="dcterms:W3CDTF">2012-09-20T08:07:00Z</dcterms:modified>
  <cp:revision>4</cp:revision>
  <dc:subject/>
  <dc:title>Kosztorys Inwestorski ul. Prosta dz ew nr 281</dc:title>
</cp:coreProperties>
</file>