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. nr 4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jekt UMOW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W dniu </w:t>
      </w:r>
      <w:r>
        <w:rPr>
          <w:rFonts w:cs="Times New Roman" w:ascii="Times New Roman" w:hAnsi="Times New Roman"/>
          <w:b/>
          <w:szCs w:val="24"/>
        </w:rPr>
        <w:t>…………. 2012 r.</w:t>
      </w:r>
      <w:r>
        <w:rPr>
          <w:rFonts w:cs="Times New Roman" w:ascii="Times New Roman" w:hAnsi="Times New Roman"/>
          <w:szCs w:val="24"/>
        </w:rPr>
        <w:t xml:space="preserve"> w  Dąbrówce pomiędzy: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miną Dąbrówka </w:t>
      </w:r>
      <w:r>
        <w:rPr>
          <w:rFonts w:cs="Times New Roman" w:ascii="Times New Roman" w:hAnsi="Times New Roman"/>
          <w:szCs w:val="24"/>
        </w:rPr>
        <w:t xml:space="preserve">z siedzibą w Urzędzie Gminy w Dąbrówce przy ul. T. Kościuszki 14,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5-252 Dabrówka,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zwaną dalej </w:t>
      </w:r>
      <w:r>
        <w:rPr>
          <w:rFonts w:cs="Times New Roman" w:ascii="Times New Roman" w:hAnsi="Times New Roman"/>
          <w:b/>
          <w:szCs w:val="24"/>
        </w:rPr>
        <w:t>„ZAMAWIAJĄCYM”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deusza Bulika  -  Wójta Gminy Dąbrów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 xml:space="preserve">„Wykonawcą”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stawę zawartej umowy stanowi przeprowadzone postępowanie o udzielenie zamówienia publicznego w trybie przetargu nieograniczo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Zamawiający powierza, a Wykonawca przyjmuje do wykonania roboty budowlane polegające na: </w:t>
      </w:r>
      <w:r>
        <w:rPr>
          <w:b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 xml:space="preserve">Nazwa zadania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1. Remont drogi gminnej w miejscowości Dręszew, ul. Wiejska, Gmina Dąbrówka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Opis zamówienia wg Wspólnego Słownika Zamówień (CPV):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30 listopada 2012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Wynagrodzenie za wykonanie przedmiotu umowy określonego w § 2 strony ustalają na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kwotę netto: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kwotę brutto: </w:t>
      </w:r>
      <w:r>
        <w:rPr>
          <w:rFonts w:cs="Times New Roman" w:ascii="Times New Roman" w:hAnsi="Times New Roman"/>
          <w:b/>
          <w:szCs w:val="24"/>
        </w:rPr>
        <w:t>……….. zł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1276" w:hanging="992"/>
        <w:jc w:val="both"/>
        <w:rPr/>
      </w:pPr>
      <w:r>
        <w:rPr>
          <w:sz w:val="24"/>
          <w:szCs w:val="24"/>
        </w:rPr>
        <w:t xml:space="preserve">(słownie: </w:t>
      </w:r>
      <w:r>
        <w:rPr>
          <w:b/>
          <w:sz w:val="24"/>
          <w:szCs w:val="24"/>
        </w:rPr>
        <w:t>……………..</w:t>
      </w:r>
      <w:r>
        <w:rPr>
          <w:sz w:val="24"/>
          <w:szCs w:val="24"/>
        </w:rPr>
        <w:t>)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w tym 23% podatku VAT: </w:t>
      </w:r>
      <w:r>
        <w:rPr>
          <w:b/>
          <w:sz w:val="24"/>
          <w:szCs w:val="24"/>
        </w:rPr>
        <w:t>………….. zł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zgodnie z ofertą Wykonawcy złożoną do przetarg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Wykonawcy, o którym mowa w § 4 rozliczane będzie na podstawie faktury VAT wystawionej przez Wykonawcę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liczenie końcowe za wykonanie przedmiotu umowy nastąpi na podstawie faktury VAT wystawionej przez Wykonawcę w oparciu o bezusterkowy protokół odbioru końcowego przedmiotu umowy, zatwierdzony przez Zamawiając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amawiający ma prawo, jeżeli jest to niezbędne do zgodnej z umową realizacji robót, polecać dokonywanie takich zmian i ilości, jakie uzna za niezbędne, a Wykonawca powinien wykonać każde z poniższych poleceń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 zwiększyć lub zmniejszyć ilość robót objętych kosztorysem ofertowym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  pominąć jakieś roboty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c)  wykonać roboty zamienne i nieprzewidziane niezbędne do zakończenia robót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2. Wprowadzone przez Zamawiającego zmiany nie unieważniają w jakiejkolwiek mierze umowy, ale skutki tych zmian mogą stanowić podstawę do zmiany terminu zakończenia robót oraz wynagrodzenia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3. Jeżeli w trakcie realizacji przedmiotu umowy nastąpi wzrost zakresu rzeczowego robót o wielkość do 50 % poprzedniego zamówienia, których wykonanie stało się konieczne, a z przyczyn technicznych lub gospodarczych zamówienia dodatkowego nie można oddzielić od podstawowego, wykonawca zobowiązany jest wykonać te roboty na podstawie dodatkowego zamówienia - zakres prac dodatkowych zostanie wprowadzony dodatkową umową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4 Zamawiający udzieli na roboty dodatkowe zamówienia z wolnej ręki (zgodnie z Prawem zamówień publicznych), przy zachowaniu tych samych zasad co do zakresu rzeczowego objętego pierwotnie w umowie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5. Wykonawca zobowiązany jest do informowania Zamawiającego o konieczności wykonania robót dodatkowych w terminie 7 dni od daty ich stwierdzenia uzyskania jego akceptacji co do konieczności wykonania tych robót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6. Wykonanie przez Wykonawcę z własnej inicjatywy jakichkolwiek prac bez zachowania postanowień § 6 zwalnia Zamawiającego z obowiązku zapłaty za te prac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Koordynatorem Zamawiającego w zakresie wykonywania obowiązków umownych jest </w:t>
        <w:br/>
      </w:r>
      <w:r>
        <w:rPr>
          <w:b/>
          <w:bCs/>
          <w:sz w:val="24"/>
          <w:szCs w:val="24"/>
        </w:rPr>
        <w:t xml:space="preserve">     ……………………………….</w:t>
      </w:r>
      <w:r>
        <w:rPr>
          <w:sz w:val="24"/>
          <w:szCs w:val="24"/>
        </w:rPr>
        <w:t xml:space="preserve">, tel. </w:t>
      </w:r>
      <w:r>
        <w:rPr>
          <w:b/>
          <w:bCs/>
          <w:sz w:val="24"/>
          <w:szCs w:val="24"/>
        </w:rPr>
        <w:t>0-29 757 80 02 wew. …………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z materiałów włas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stosowane materiały powinny spełniać wszelkie wymogi Ustawy Prawo Budowlane (art.10) to jest posiadać odpowiednie certyfikaty na znak bezpieczeństwa, być zgodne z kryteriami technicznymi określonymi w Polskich Normach lub aprobatę techniczną o ile dla danego wyrobu nie ustalono innej normy oraz zgodne z właściwymi przepisami i dokumentami techniczny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ma prawo żądać okazania w/w dokumentów od Wykonawcy oraz wykonania przez niego badań jakościowo-ilościowych stosowanych materiałów i wyrobów budowlanych (na koszt Wykonawc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konawca zobowiązuje się wykonać siłami własnymi </w:t>
      </w:r>
      <w:r>
        <w:rPr>
          <w:b/>
          <w:bCs/>
          <w:sz w:val="24"/>
          <w:szCs w:val="24"/>
        </w:rPr>
        <w:t>……………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 Wykonawca jest odpowiedzialny za bezpieczeństwo wszelkich działań na terenie bud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Wykonawca zobowiązuje się do zgłoszenia Zamawiającemu i Inspektorowi nadzoru inwestorskiego terminu zakończenia robót podlegających zakryciu i robót zanikających. O ile Wykonawca nie dopełni tego obowiązku jest zobowiązany odkryć roboty lub wykonać odpowiednie odkucia lub otwory niezbędne do zbadania wykonanych robót, a następnie przywrócić je do stanu poprzedniego na własnym ko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1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 Wykonawca w dniu podpisania umowy, wniesie zabezpieczenie należytego wykonania umowy. Zabezpieczenie należytego wykonania umowy w wysokości 10 % wynagrodzenia ustalonego w §4  zostanie wniesione w formie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W przypadku wniesienia zabezpieczenia w formie innej niż pieniądz, Zamawiający wymaga ustanowienia bezwarunkowej gwarancji wypłaty zabezpieczenia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wód złożenia zabezpieczenia do depozytu stanowi Załącznik nr 3 do umowy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Strony ustalają, że: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70% wniesionego zabezpieczenia stanowi zabezpieczenie zgodnego z umową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wykonania robót,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30% wniesionego zabezpieczenia przeznaczone jest na pokrycie roszczeń z tytułu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ękojmi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Część zabezpieczenia, gwarantująca zgodne z umową wykonanie robót, zostanie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wolniona w ciągu 30 dni po odbiorze końcowym przedmiotu umowy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Pozostała część zabezpieczenia zostanie zwolniona w ciągu 15 dni po upływie okresu rękojm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kary umowne Zamawiającemu w następujących przypadkach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za nieterminowe wykonanie określonych w niniejszej umowie przedmiotów odbioru w wysokości 0,5% wynagrodzenia umownego za dany przedmiot odbioru za każdy dzień zwłoki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) za nieterminowe usunięcie stwierdzonych w czasie odbioru wad i usterek w wysokości  0,5 % wynagrodzenia umownego za dany przedmiot odbioru za każdy dzień zwłoki licząc od dnia wyznaczonego na usunięcie wad i usterek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c) za spowodowanie przerwy w realizacji robót z przyczyn zależnych od Wykonawcy - w wysokości 0,5 % wynagrodzenia umownego za każdy dzień przerwy,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) za odstąpienie od umowy z przyczyn zależnych od Wykonawcy w wysokości 10% wynagrodzenia umownego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awiający zapłaci Wykonawcy kary umowne w następujących przypadkach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za zwłokę w przekazaniu placu budowy lub jego części w stosunku do terminów określonych w umowie w wysokości 0,5% za każdy dzień zwłoki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) w przypadku odstąpienia od umowy z przyczyn zależnych od Zamawiającego w wysokości 10% wynagrodzenia umownego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Zamawiający zastrzega sobie prawo do odszkodowania uzupełniającego przenoszącego wysokości kar umownych do wysokości rzeczywiście poniesionej szko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Każdej ze stron przysługuje prawo dochodzenia na zasadach ogólnych odszkodowania przewyższającego kary umow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  Wykonawca zgłosi Zamawiającemu gotowość do odbioru końcowego robót w formie pisemnej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  Rozpoczęcie odbioru robót, o których mowa w ust. 1 dokonane zostanie komisyjnie z udziałem przedstawicieli Wykonawcy i Zamawiającego w terminie 7 dni od daty zgłoszenia zakończenia robót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 Zamawiający ma prawo przerwać odbiór końcowy, jeżeli Wykonawca nie wykonał przedmiotu umowy w całości, nie wykonał wymaganych prób i sprawdzeń oraz nie przedstawił dokumentów o których mowa w ust. 3. Okoliczność ta przywraca bieg terminu zakończenia prac do dnia zgłoszenia ich zakończenia i biegnie on dalej. Wykonawca zobowiązany jest w tym przypadku zgłosić ponownie na piśmie zakończenie prac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 Z czynności odbioru końcowego, odbioru pogwarancyjnego i odbioru przed upływem okresu rękojmi będzie spisany protokół zawierający wszelkie ustalenia dokonane w toku odbioru oraz terminy wyznaczone na usunięcie stwierdzonych w tej dacie wa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Wykonawca udziela Zamawiającemu gwarancji jakości na wykonany przedmiot umowy na okres </w:t>
      </w:r>
      <w:r>
        <w:rPr>
          <w:rFonts w:cs="Times New Roman" w:ascii="Times New Roman" w:hAnsi="Times New Roman"/>
          <w:b/>
          <w:bCs/>
          <w:szCs w:val="24"/>
        </w:rPr>
        <w:t>36 miesięcy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2.  Bieg terminu gwarancji rozpoczyna się w dniu następnym po dacie odbioru końcowego lub w dniu następnym licząc od daty potwierdzenia usunięcia wad stwierdzonych przy odbiorze końcowym przedmiotu umowy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</w:t>
      </w:r>
      <w:r>
        <w:rPr>
          <w:color w:val="000000"/>
          <w:sz w:val="24"/>
          <w:szCs w:val="24"/>
        </w:rPr>
        <w:t>Zamawiający wspólnie z Wykonawcą rozszerzają odpowiedzialność Wykonawcy z tytułu rękojmi za wady fizyczne przedmiotu umowy. Termin rękojmi skończy się wraz z upływem 36 miesięcy od dnia odbioru końcowego przedmiotu umowy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W przypadku zaistnienia sporu w związku z wykonaniem niniejszej umowy o wykonanie robót budowlanych w trybie zamówienia publicznego Strony są zobowiązane wyczerpać drogę postępowania reklamacyjnego. Roszczenie uzasadnione Wykonawcy powinno być skierowane na piśmie w formie reklamacji do Zamawiającego, który jest obowiązany pisemnie ustosunkować się do zasadności roszczeń w terminie 21 dni od daty zgłoszenia roszczeni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W razie odmowy uznania roszczenia przez Zamawiającego lub nie udzielenie odpowiedzi w terminie Wykonawca jest uprawniony do wystąpienia na drogę prawn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, a do spraw procesowych przepisy Kodeksu Postępowania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niniejszą sporządzono w trzech egzemplarzach jednobrzmiących, z czego dwa egzemplarze otrzymuje Zamawiający i jeden Wykonawc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8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 do niniejszej umowy stanowiącymi jej integralną część są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pecyfikacja istotnych warunków zamówieni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ferta wykonawcy i kosztorys ofertowy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okument potwierdzający wniesienie zabezpieczenia należytego wykonania umowy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6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59"/>
      <w:ind w:left="284" w:hanging="213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6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WWTekstpodstawowywcity31">
    <w:name w:val="WW-Tekst podstawowy wcięty 3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30:00Z</dcterms:created>
  <dc:creator>LSK</dc:creator>
  <dc:description>Shankar's Birthday falls on 25th July.  Don't Forget to wish him</dc:description>
  <cp:keywords>Birthday</cp:keywords>
  <dc:language>en-US</dc:language>
  <cp:lastModifiedBy>izielinski</cp:lastModifiedBy>
  <cp:lastPrinted>2011-11-21T14:33:00Z</cp:lastPrinted>
  <dcterms:modified xsi:type="dcterms:W3CDTF">2012-09-28T10:51:00Z</dcterms:modified>
  <cp:revision>9</cp:revision>
  <dc:subject>Birthday</dc:subject>
  <dc:title>Are You suprised ?</dc:title>
</cp:coreProperties>
</file>