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</w:t>
        <w:tab/>
        <w:t xml:space="preserve">            ………………………………  tel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budowa drogi gminnej w Ślężanach, ul. Pro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3.2012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 36 miesię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0:00Z</dcterms:created>
  <dc:creator>izielinski</dc:creator>
  <dc:description/>
  <cp:keywords/>
  <dc:language>en-US</dc:language>
  <cp:lastModifiedBy>magdalena</cp:lastModifiedBy>
  <dcterms:modified xsi:type="dcterms:W3CDTF">2012-10-15T08:50:00Z</dcterms:modified>
  <cp:revision>5</cp:revision>
  <dc:subject/>
  <dc:title/>
</cp:coreProperties>
</file>