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4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2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postępowanie o udzielenie zamówienia publicz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1. </w:t>
      </w:r>
      <w:r>
        <w:rPr>
          <w:color w:val="000000"/>
          <w:sz w:val="24"/>
          <w:szCs w:val="24"/>
        </w:rPr>
        <w:t xml:space="preserve">Przebudowa drogi gminnej w Ślężanach, ul. Prosta 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0 listopada 2012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ryczałtow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Zamawiający zapłaci Wykonawcy karę umowną za odstąpienie od umowy z przyczy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winionych przez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Każdej ze stron przysługuje prawo do odszkodowania uzupełniającego przenoszącego  wysokości kar umownych do wysokości rzeczywiście poniesionej szko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4"/>
        </w:rPr>
        <w:t>1. Wykonawca rozszerzy rękojmię na wykonany przedmiot zamówienia na okres 36 miesięc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Wykonawca udziela Zamawiającemu gwarancji na wykonany przedmiot umowy na okres </w:t>
      </w:r>
      <w:r>
        <w:rPr>
          <w:rFonts w:cs="Times New Roman" w:ascii="Times New Roman" w:hAnsi="Times New Roman"/>
          <w:bCs/>
          <w:szCs w:val="24"/>
        </w:rPr>
        <w:t>36 miesięc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3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mają zastosowanie przepisy Kodeksu cywilnego i Prawa zamówień publicznych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, a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6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dokument potwierdzający wniesienie zabezpieczenia należytego wykonania um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rta gwarancji jakości wykonanych robót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>
      <w:rFonts w:ascii="Symbol" w:hAnsi="Symbol" w:cs="Symbol"/>
      <w:b w:val="false"/>
      <w:sz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0:00Z</dcterms:created>
  <dc:creator>LSK</dc:creator>
  <dc:description>Shankar's Birthday falls on 25th July.  Don't Forget to wish him</dc:description>
  <cp:keywords>Birthday</cp:keywords>
  <dc:language>en-US</dc:language>
  <cp:lastModifiedBy>magdalena</cp:lastModifiedBy>
  <cp:lastPrinted>2011-11-21T14:33:00Z</cp:lastPrinted>
  <dcterms:modified xsi:type="dcterms:W3CDTF">2012-10-16T12:45:00Z</dcterms:modified>
  <cp:revision>12</cp:revision>
  <dc:subject>Birthday</dc:subject>
  <dc:title>Are You suprised ?</dc:title>
</cp:coreProperties>
</file>