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Załącznik nr 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asfaltowych do odśnieżania i posypywania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ąbrówka – Lasków / do drogi  krajowej Nr 8/ we wsi -  5.4 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arpin – Małopole /do Więcha/ - 3.0 km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rojany –  Wszebory/przez wieś do końca asfaltu – 3.0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ścienie –Wszebory-Głuchy-  2.4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ojany  – Wszebory /do Wysockiego/ -1.2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– Karolew / przez wieś/ - 2.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  – Chruściele /do drogi wojewódzkiej/ - 3.3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ęszew przez wieś/od drogi Marianów-Słopsk/  -1.55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owalicha-Ślężany /do PKO/ i we wsi – 4.7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uzowata Szkoła –Dz. Czarnowskie – 1.6 k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1.Kołaków przez wieś w obie strony/ – 3.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Ostrówek przez wieś/od przystanku w stronę zachodnią/ 1.1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Teodorów/przez wieś/ - 0.9 km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Małopole – droga krajowa – 1.5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Cisie – droga powiatowa – 1.6 km</w:t>
      </w:r>
    </w:p>
    <w:p>
      <w:pPr>
        <w:pStyle w:val="Normal"/>
        <w:rPr>
          <w:color w:val="0D0D0D"/>
          <w:sz w:val="28"/>
        </w:rPr>
      </w:pPr>
      <w:r>
        <w:rPr>
          <w:sz w:val="28"/>
        </w:rPr>
        <w:t xml:space="preserve">     </w:t>
      </w:r>
      <w:r>
        <w:rPr>
          <w:color w:val="0D0D0D"/>
          <w:sz w:val="28"/>
        </w:rPr>
        <w:t xml:space="preserve">16. Dąbrówka/ ul. Brzozowa, Kościelna-Stanisławów, Łąkowa-Leśna ,      </w:t>
      </w:r>
    </w:p>
    <w:p>
      <w:pPr>
        <w:pStyle w:val="Normal"/>
        <w:rPr/>
      </w:pPr>
      <w:r>
        <w:rPr>
          <w:color w:val="0D0D0D"/>
          <w:sz w:val="28"/>
        </w:rPr>
        <w:t xml:space="preserve">           </w:t>
      </w:r>
      <w:r>
        <w:rPr>
          <w:color w:val="0D0D0D"/>
          <w:sz w:val="28"/>
        </w:rPr>
        <w:t>Polna, Krótka – razem ok. 2.750 km</w:t>
      </w:r>
    </w:p>
    <w:p>
      <w:pPr>
        <w:pStyle w:val="Normal"/>
        <w:rPr>
          <w:color w:val="C00000"/>
          <w:sz w:val="28"/>
        </w:rPr>
      </w:pPr>
      <w:r>
        <w:rPr>
          <w:color w:val="0D0D0D"/>
          <w:sz w:val="28"/>
        </w:rPr>
        <w:t xml:space="preserve">     </w:t>
      </w:r>
      <w:r>
        <w:rPr>
          <w:color w:val="0D0D0D"/>
          <w:sz w:val="28"/>
        </w:rPr>
        <w:t>17.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Droga serwisowa – Trojany kolonia – 0.7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 Marianów/za sklepem/ - 0.4 k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zem: 40.5 km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8:00Z</dcterms:created>
  <dc:creator>Marek Kaszuba</dc:creator>
  <dc:description/>
  <cp:keywords/>
  <dc:language>en-US</dc:language>
  <cp:lastModifiedBy>magdalena</cp:lastModifiedBy>
  <cp:lastPrinted>2011-11-07T08:54:00Z</cp:lastPrinted>
  <dcterms:modified xsi:type="dcterms:W3CDTF">2012-11-12T10:10:00Z</dcterms:modified>
  <cp:revision>25</cp:revision>
  <dc:subject/>
  <dc:title>W Y K A Z    D R  Ó G </dc:title>
</cp:coreProperties>
</file>