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Załącznik nr 7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W Y K A Z    D R  Ó G   G M I N N Y C H</w:t>
      </w:r>
    </w:p>
    <w:p>
      <w:pPr>
        <w:pStyle w:val="Heading"/>
        <w:rPr/>
      </w:pPr>
      <w:r>
        <w:rPr/>
        <w:t>gruntowych  do odśnieżani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/część wschodnia/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szebory / od Laskowskiego do szkoły/- 0.45 k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Wszebory / od drogi asfaltowej do Gzowskiego/ - 0.55 km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szebory- Karolew/ od końca asfaltu we Wszeborach do Karolewa/- 0.9km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Karolew – do  Maćkowiaka 1.7 km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Karolew od asfaltu do Kosińskiego/- 0.5 km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aścienie / dr. nr 238/- 0.1 km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Trojany-Kolonia do JFC –  1.6 km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Karpin do drogi serwisowej/ do końca zabudowań/– 0.3 km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Karpin do Laskowa /do posesji p. Getki/– 1.8 km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Lasków / </w:t>
      </w:r>
      <w:r>
        <w:rPr>
          <w:sz w:val="22"/>
          <w:szCs w:val="22"/>
        </w:rPr>
        <w:t>ul. Brzozowa, Cicha, Leśna, Niegowska, Wspólna/</w:t>
      </w:r>
      <w:r>
        <w:rPr>
          <w:sz w:val="28"/>
        </w:rPr>
        <w:t xml:space="preserve"> - 1.5 km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Małopole /równoległa do asfaltowej/ - 1.6 km + do ul. Krótkiej 1.0 km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hajęty / ul. Wesoła/ - 0.4 k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Chajęty / ul. Cicha/ - 0.7 km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hajęty / ul. Leśna / - 0.07k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Chajęty /ul. Przedszkolna/ - 0.15 km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C00000"/>
          <w:sz w:val="28"/>
        </w:rPr>
        <w:t xml:space="preserve"> </w:t>
      </w:r>
      <w:r>
        <w:rPr>
          <w:color w:val="000000"/>
          <w:sz w:val="28"/>
        </w:rPr>
        <w:t>Dąbrówka /</w:t>
      </w:r>
      <w:r>
        <w:rPr>
          <w:color w:val="000000"/>
          <w:sz w:val="22"/>
          <w:szCs w:val="22"/>
        </w:rPr>
        <w:t xml:space="preserve">ul. Wesoła, Kościuszki osiedle pod lasem, Łąkowa-Leśna, Sosnowa, Widokowa, Piękna, SKR Baza – Oczyszczalnia, Krótka do Małopola – </w:t>
      </w:r>
      <w:r>
        <w:rPr>
          <w:color w:val="000000"/>
          <w:sz w:val="28"/>
          <w:szCs w:val="28"/>
        </w:rPr>
        <w:t>razem ok. 3.0 km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tanisławów /od końca asfaltu do Kołakowa/ - 2.5 k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Razem: 18.82 km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06:00Z</dcterms:created>
  <dc:creator>Marek Kaszuba</dc:creator>
  <dc:description/>
  <cp:keywords/>
  <dc:language>en-US</dc:language>
  <cp:lastModifiedBy>magdalena</cp:lastModifiedBy>
  <cp:lastPrinted>2011-11-07T08:31:00Z</cp:lastPrinted>
  <dcterms:modified xsi:type="dcterms:W3CDTF">2012-11-12T10:10:00Z</dcterms:modified>
  <cp:revision>16</cp:revision>
  <dc:subject/>
  <dc:title>W Y K A Z    D R  Ó G </dc:title>
</cp:coreProperties>
</file>