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710.24.06.2012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5.03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4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Rozbudowa infrastruktury wodociągowo-kanalizacyjnej wokół obszaru Natura 2000 (etap I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color w:val="000000"/>
          <w:highlight w:val="white"/>
        </w:rPr>
        <w:t>4.200.000,00 zł (słownie: cztery miliony dwieście tysięcy złotych zero groszy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 xml:space="preserve"> informuje, że w dniu 15.03.2013r. o godzinie </w:t>
      </w:r>
      <w:r>
        <w:rPr>
          <w:rFonts w:cs="Arial" w:ascii="Arial" w:hAnsi="Arial"/>
          <w:color w:val="000000"/>
          <w:highlight w:val="white"/>
        </w:rPr>
        <w:t>12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SORCJUM LIDER: FIRMA PROJEKTOWO - BUDOWLANA "PION" s. c. M. Dronka, E. Oberc. UCZESTNIK: MEGALIT Edyta Wią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dliska 347 36-042 Lub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801.809,5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16.225,7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lobranżowe Przedsiębiorstwo Produkcyjno - Usługowe Spółka z o.o. "ALF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Toruńska 300 85-880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902.097,4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799.579,8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kanska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Gen. J. Zajączka 9 01-518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087.573,0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567.714,8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Instalacji Sanitarnych "INSTAL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Ustronna 7 08-300 Sokołów Pod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886.1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19.989,1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akład Instalacji Sanitarnych Janusz Ochen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Warszawska 2 07-410 Ostrołę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749.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52.008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i Wiejskie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Akademicka 18 18-402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975.346,9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29.676,7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WODROL" - PRUSZKÓW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St. Bryły 10 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00.871,5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600.071,9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NERGOTEL - BIS Taciak Jo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Mickiewicza 105 05-320 Mr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602.339,8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970.877,8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akład Usług Budowlanych "TEL-BUD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owe Lipiny, ul. Szosa Jadowska 51 05-200 Woło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775.595,0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83.981,8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TD NASIŁ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Poniatowskiego 63H 05-220 Zie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939.670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85.795,0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12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 - BUD Jarosław Karp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łaków 74 05-254 Dąbr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862.027,0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90.293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PUH "GAW - BUD" Eugeniusz Gaw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Ogrodowa 3 08-200 Łos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988.653,0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46.043,2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Termin płatności: 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DKM - LASKOWSCY" Sp. Jawna Przedsiębiorstwo Budownictwa Wodnego, Melioracji, Kanalizacji i Robót Dro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Dworkowa 2C 05-230 Koby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554.203,2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911.670,0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dium wniesione. Termin 30.09.2013r. Gwarancja 36 m-cy. Termin płatności: 30 d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6:00Z</dcterms:created>
  <dc:creator>Anna Ciszewska</dc:creator>
  <dc:description/>
  <cp:keywords/>
  <dc:language>en-US</dc:language>
  <cp:lastModifiedBy>Anna Ciszewska</cp:lastModifiedBy>
  <cp:lastPrinted>2013-03-15T13:56:00Z</cp:lastPrinted>
  <dcterms:modified xsi:type="dcterms:W3CDTF">2013-03-15T12:57:00Z</dcterms:modified>
  <cp:revision>10</cp:revision>
  <dc:subject/>
  <dc:title/>
</cp:coreProperties>
</file>