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2710.24.04.2012 </w:t>
        <w:tab/>
        <w:tab/>
        <w:tab/>
        <w:tab/>
        <w:tab/>
        <w:tab/>
        <w:tab/>
        <w:t>Dąbrówka</w:t>
      </w:r>
      <w:r>
        <w:rPr>
          <w:rFonts w:cs="Arial" w:ascii="Arial" w:hAnsi="Arial"/>
          <w:color w:val="000000"/>
        </w:rPr>
        <w:t>, 13.03.2013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JAŚNIENIA TREŚCI SIW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color w:val="000000"/>
          <w:highlight w:val="white"/>
        </w:rPr>
        <w:t>2710.24.2012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zadania: </w:t>
      </w:r>
      <w:r>
        <w:rPr>
          <w:rFonts w:cs="Arial" w:ascii="Arial" w:hAnsi="Arial"/>
          <w:color w:val="000000"/>
          <w:sz w:val="24"/>
          <w:szCs w:val="24"/>
          <w:highlight w:val="white"/>
        </w:rPr>
        <w:t>Rozbudowa infrastruktury wodociągowo-kanalizacyjnej wokół obszaru Natura 2000 (etap I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dpowiedzi na skierowane do zamawiającego zapytania dotyczące treści specyfikacji istotnych warunków zamówienia informujem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Arial" w:ascii="Arial" w:hAnsi="Arial"/>
          <w:i/>
        </w:rPr>
        <w:t>W ramach uczciwej konkurencji i prawidłowej wyceny oferty prosimy o wyjaśnienie, co oznacza zapis w SWIZ rozdział III pkt. 2:</w:t>
      </w:r>
    </w:p>
    <w:p>
      <w:pPr>
        <w:pStyle w:val="Akapitzli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Ze względu na upływ czasu od wykonania dokumentacji projektowej należy w kosztorysie ofertowym uwzględnić wyższe koszty odtworzenia infrastruktury zagospodarowania nieruchomości- wybrukowane wjazdy, chodniki itp.”</w:t>
      </w:r>
    </w:p>
    <w:p>
      <w:pPr>
        <w:pStyle w:val="Akapitzli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pis taki ma sens przy formie rozliczenia ryczałtowego, gdy jednak rozliczenie ma być kosztorysem powykonawczym budzi spore wątpliwości zważywszy na to, jak małe ilości (lub ich brak) nawierzchni jest przyjęte w przedmiarach.</w:t>
      </w:r>
    </w:p>
    <w:p>
      <w:pPr>
        <w:pStyle w:val="Akapitzli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rPr/>
      </w:pPr>
      <w:r>
        <w:rPr>
          <w:rFonts w:cs="Arial" w:ascii="Arial" w:hAnsi="Arial"/>
        </w:rPr>
        <w:t>- Obowiązuje wynagrodzenie ryczałtowe, wszystkie koszty należy uwzględnić w cenie oferty.</w:t>
      </w:r>
    </w:p>
    <w:p>
      <w:pPr>
        <w:pStyle w:val="Akapitzli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Arial" w:ascii="Arial" w:hAnsi="Arial"/>
          <w:i/>
        </w:rPr>
        <w:t>W przedmiarze dotyczącym m. Małopole, przyjęte jest tylko 45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rozebrania i naprawy nawierzchni mineralno- bitumicznych . Z projektu wynika, że napraw tych nawierzchni będzie dużo więcej, gdyż wodociąg przebiega w jezdni asfaltowej. Czy różnica w ilości nawierzchni asfaltowych będzie rozliczana kosztorysem powykonawczym? Czy różnice tą należy przyjąć w kosztorysie ofertowym, a jeżeli tak, to w jakiej ilości?</w:t>
      </w:r>
    </w:p>
    <w:p>
      <w:pPr>
        <w:pStyle w:val="Akapitzlist"/>
        <w:spacing w:lineRule="auto" w:line="276" w:before="0" w:after="20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 xml:space="preserve">- Obowiązuje wynagrodzenie ryczałtowe, wszystkie koszty należy uwzględnić w cenie oferty. Zamawiający nie wymaga kosztorysu ofertowego. Cenę ryczałtową należy obliczyć na podstawie dokumentacji projektowej. </w:t>
      </w:r>
    </w:p>
    <w:p>
      <w:pPr>
        <w:pStyle w:val="Akapitzlist"/>
        <w:spacing w:lineRule="auto" w:line="276" w:before="0" w:after="20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przedmiarze dotyczącym m. Małopole  w dziale „Roboty drogowe- naprawa nawierzchni” przyjęto tylko45m2 rozebrania i naprawy nawierzchni mineralno- bitumicznych. Nie uwzględniono w ogóle naprawy innych nawierzchni i poboczy. Czy inwestor nie będzie wymagał odtworzenia poboczy i innych nawierzchni? Jeżeli tak, to prosimy o uzupełnienie przedmiarów</w:t>
      </w:r>
    </w:p>
    <w:p>
      <w:pPr>
        <w:pStyle w:val="Akapitzlist"/>
        <w:spacing w:lineRule="auto" w:line="276" w:before="0" w:after="20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- Obowiązuje wynagrodzenie ryczałtowe, wszystkie koszty należy uwzględnić w cenie oferty. Zamawiający nie wymaga kosztorysu ofertowego. Cenę ryczałtową należy obliczyć na podstawie dokumentacji projektowej.</w:t>
      </w:r>
    </w:p>
    <w:p>
      <w:pPr>
        <w:pStyle w:val="Akapitzlist"/>
        <w:spacing w:lineRule="auto" w:line="276" w:before="0" w:after="20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Arial" w:ascii="Arial" w:hAnsi="Arial"/>
          <w:i/>
        </w:rPr>
        <w:t>W przedmiarze dotyczącym m. Dręszew, przyjęte jest tylko 45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rozebrania i naprawy nawierzchni mineralno- bitumicznych. Z projektu wynika, że napraw tych nawierzchni będzie dużo więcej. Czy różnica w ilości nawierzchni asfaltowych będzie rozliczana kosztorysem powykonawczym? Czy różnicę tą należy przyjąć w kosztorysie ofertowym, a jeżeli tak to w jakiej ilości?</w:t>
      </w:r>
    </w:p>
    <w:p>
      <w:pPr>
        <w:pStyle w:val="Akapitzlist"/>
        <w:spacing w:lineRule="auto" w:line="276" w:before="0" w:after="20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- Obowiązuje wynagrodzenie ryczałtowe, wszystkie koszty należy uwzględnić w cenie oferty. Zamawiający nie wymaga kosztorysu ofertowego. Cenę ryczałtową należy obliczyć na podstawie dokumentacji projektowej.</w:t>
      </w:r>
    </w:p>
    <w:p>
      <w:pPr>
        <w:pStyle w:val="Akapitzlist"/>
        <w:spacing w:lineRule="auto" w:line="276" w:before="0" w:after="20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Arial" w:ascii="Arial" w:hAnsi="Arial"/>
          <w:i/>
        </w:rPr>
        <w:t>W przedmiarze dotyczącym m. Dręszew w dziale „Roboty drogowe- naprawa nawierzchni” przyjęto tylko 45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rozebrania i naprawy nawierzchni mineralno- bitumicznych. Nie uwzględniono w ogóle naprawy innych nawierzchni i poboczy. Czy inwestor nie będzie wymagał odtworzenia poboczy i innych nawierzchni? Jeżeli tak, to prosimy o uzupełnienie przedmiarów.</w:t>
      </w:r>
    </w:p>
    <w:p>
      <w:pPr>
        <w:pStyle w:val="Akapitzlist"/>
        <w:spacing w:lineRule="auto" w:line="276" w:before="0" w:after="20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- Obowiązuje wynagrodzenie ryczałtowe, wszystkie koszty należy uwzględnić w cenie oferty. Zamawiający nie wymaga kosztorysu ofertowego. Cenę ryczałtową należy obliczyć na podstawie dokumentacji projektowej.</w:t>
      </w:r>
    </w:p>
    <w:p>
      <w:pPr>
        <w:pStyle w:val="Akapitzlist"/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Zamawiający będzie wymagał odtworzenia poboczy i innych nawierzchni.</w:t>
      </w:r>
    </w:p>
    <w:p>
      <w:pPr>
        <w:pStyle w:val="Akapitzlist"/>
        <w:spacing w:lineRule="auto" w:line="276" w:before="0" w:after="20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6.  Proszę o podanie prawidłowych długości w następujących miejscowościach: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</w:t>
      </w:r>
      <w:r>
        <w:rPr>
          <w:rFonts w:cs="Arial" w:ascii="Arial" w:hAnsi="Arial"/>
          <w:b/>
          <w:i/>
        </w:rPr>
        <w:t>Dręszew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przedmiarze rury DN 110 PE 100 RC3 warst. SDR11 Pn16 podano 4448,50 mb, natomiast w dokumentacji jest podana długość 4 532,5 mb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szę podać o którą przyjąć długość?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</w:t>
      </w:r>
      <w:r>
        <w:rPr>
          <w:rFonts w:cs="Arial" w:ascii="Arial" w:hAnsi="Arial"/>
          <w:b/>
          <w:i/>
        </w:rPr>
        <w:t>Małopole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przedmiarze przewody Dn 40 mm PE 100 SDR 17 PN 10 podano 1584,00 mb, natomiast w dokumentacji jest podana długość 1600,00 mb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szę podać którą przyjąć długość?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 Należy przyjąć długości podane w dokumentacji projektowej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dniu 07.03.2013r. zamieszczone zostały na Państwa stronie nowe załączniki nr 2 i nr 11. Powołując się na dział VII pkt.3 SIWZ zwracamy się z prośbą o wyjaśnienie treści SIWZ do w/w przetargu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simy o wyjaśnienie czy w załączniku nr 2 ceny za 1 m wodociągów np. pkt. 1.1 Wodociąg DN 110 należy podać wraz z kosztami odtworzenia nawierzchni, kosztami geodezyjnymi i kosztami formalno- prawnymi?</w:t>
      </w:r>
    </w:p>
    <w:p>
      <w:pPr>
        <w:pStyle w:val="Akapitzlist"/>
        <w:spacing w:lineRule="auto" w:line="276" w:before="0" w:after="20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spacing w:lineRule="auto" w:line="276" w:before="0" w:after="200"/>
        <w:contextualSpacing/>
        <w:rPr/>
      </w:pPr>
      <w:r>
        <w:rPr>
          <w:rFonts w:cs="Arial" w:ascii="Arial" w:hAnsi="Arial"/>
        </w:rPr>
        <w:t xml:space="preserve">- Obowiązuje wynagrodzenie ryczałtowe, do ryczałtowej ceny za 1 mb wodociągu należy wliczyć wszystkie koszty, m.in. odtworzenia nawierzchni, koszty geodezyjne i formalno-prawne. </w:t>
      </w:r>
    </w:p>
    <w:p>
      <w:pPr>
        <w:pStyle w:val="Akapitzlist"/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simy o wyjaśnienie, jakie i w jakiej ilości nawierzchnie należy przyjąć do wyceny w Załączniku nr 11 pkt. 2.5. Z zamieszczonej na stronie dokumentacji projektowej wynika, iż w m. Małopole projektowany wodociąg przebiega na długości około 800 m przez drogę o nawierzchni asfaltowej i w dużej części w poboczu drogi powiatowej. W przedmiarze jest tylko 45 m2 odtworzenia nawierzchni asfaltowej i nie ma więcej innych nawierzchni. Jak w takim razie w kosztorysie ofertowym w dziale „Roboty Drogowe- Naprawa powierzchni” należy rozpisać 755 m2 asfaltu i inne nawierzchnie? Czy może należy zostawić obmiar 45 m2 a różnica w nawierzchni asfaltowej zostanie przez Zamawiającego potraktowania jako roboty dodatkowe i rozliczona kosztorysem powykonawczym?</w:t>
      </w:r>
    </w:p>
    <w:p>
      <w:pPr>
        <w:pStyle w:val="Akapitzlist"/>
        <w:spacing w:lineRule="auto" w:line="276" w:before="0" w:after="20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W pozycji 1 komplet  w zał. nr 11 należy przyjąć naprawy wszystkich nawierzchni niezbędnych do wykonania przedmiotu zamówienia zgodnie z dokumentacją projektową. Obowiązuje wynagrodzenie ryczałtowe zgodnie z Formularzem cenowym zawierającym całość kosztów (w tym odtworzenia nawierzchni) w cenie mb sieci i przyłączy.    Pozycje w zał. nr 11 są niezbędne celem rozliczenia zadania ze środków RPO WM. Podstawą wykonania zamówienia jest dokumentacja projektowa, natomiast przedmiar pełni funkcję pomocniczą. </w:t>
      </w:r>
    </w:p>
    <w:p>
      <w:pPr>
        <w:pStyle w:val="Akapitzlist"/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załączniku nr 11 w pozycji nr 3 nie ujęto podpunktu „Roboty drogowe- naprawa nawierzchni”. Czy Zamawiający nie będzie wymagał odtworzenia nawierzchni? Jeżeli będzie wymagał, to prosimy o sprecyzowanie, jaki rodzaj nawierzchni, w jakiej ilości i gdzie ująć te koszty?</w:t>
      </w:r>
    </w:p>
    <w:p>
      <w:pPr>
        <w:pStyle w:val="Akapitzlist"/>
        <w:spacing w:lineRule="auto" w:line="276" w:before="0" w:after="20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- Zamawiający będzie wymagał przywrócenia nawierzchni do stanu pierwotnego czyli odtworzenia jej w standardzie nie gorszym niż przed wykonywanymi robotami budowlanymi. Wynagrodzenie za wykonanie przedmiotu zamówienia jest wynagrodzeniem ryczałtowym . Koszty odtworzenia nawierzchni należy obliczyć na podstawie dokumentacji projektowej i ująć je w ryczałtowej cenie za 1 mb sieci wodociągowej.</w:t>
      </w:r>
    </w:p>
    <w:p>
      <w:pPr>
        <w:pStyle w:val="Akapitzlist"/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załączniku nr 11 w pozycji nr 4 nie ujęto podpunktu  „Roboty drogowe- naprawa nawierzchni”. Czy Zamawiający nie będzie wymagał odtworzenia nawierzchni? Jeżeli będzie wymagał, to prosimy o sprecyzowanie, jaki rodzaj nawierzchni, w jakiej ilości i gdzie ująć te koszty?</w:t>
      </w:r>
    </w:p>
    <w:p>
      <w:pPr>
        <w:pStyle w:val="Akapitzlist"/>
        <w:spacing w:lineRule="auto" w:line="276" w:before="0" w:after="20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spacing w:lineRule="auto" w:line="276" w:before="0" w:after="200"/>
        <w:ind w:left="36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Zamawiający będzie wymagał odtworzenia nawierzchni. Koszty należy obliczyć na podstawie dokumentacji projektowej i ująć je w ryczałtowej cenie za 1 mb sieci wodociągowej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0" w:after="20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/ - - /  Tadeusz Bulik  Wójt Gminy Dąbrówk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Franklin Gothic Heavy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Teksttreci9pt">
    <w:name w:val="Tekst treści + 9 pt"/>
    <w:basedOn w:val="Teksttreci"/>
    <w:qFormat/>
    <w:rPr>
      <w:sz w:val="18"/>
      <w:szCs w:val="18"/>
    </w:rPr>
  </w:style>
  <w:style w:type="character" w:styleId="Teksttreci12">
    <w:name w:val="Tekst treści (1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12Bezkursywy">
    <w:name w:val="Tekst treści (12) + Bez kursywy"/>
    <w:basedOn w:val="Teksttreci12"/>
    <w:qFormat/>
    <w:rPr>
      <w:i/>
      <w:iCs/>
    </w:rPr>
  </w:style>
  <w:style w:type="character" w:styleId="Teksttreci121">
    <w:name w:val="Tekst treści (12)"/>
    <w:basedOn w:val="Teksttreci12"/>
    <w:qFormat/>
    <w:rPr>
      <w:u w:val="single"/>
    </w:rPr>
  </w:style>
  <w:style w:type="character" w:styleId="Teksttreci12Odstpy1pt">
    <w:name w:val="Tekst treści (12) + Odstępy 1 pt"/>
    <w:basedOn w:val="Teksttreci12"/>
    <w:qFormat/>
    <w:rPr>
      <w:spacing w:val="20"/>
      <w:u w:val="single"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spacing w:val="20"/>
      <w:sz w:val="15"/>
      <w:szCs w:val="15"/>
      <w:shd w:fill="FFFFFF" w:val="clear"/>
    </w:rPr>
  </w:style>
  <w:style w:type="character" w:styleId="TeksttreciFranklinGothicHeavy9pt">
    <w:name w:val="Tekst treści + Franklin Gothic Heavy;9 pt"/>
    <w:basedOn w:val="Teksttreci"/>
    <w:qFormat/>
    <w:rPr>
      <w:rFonts w:ascii="Franklin Gothic Heavy" w:hAnsi="Franklin Gothic Heavy" w:eastAsia="Franklin Gothic Heavy" w:cs="Franklin Gothic Heavy"/>
      <w:sz w:val="18"/>
      <w:szCs w:val="18"/>
    </w:rPr>
  </w:style>
  <w:style w:type="character" w:styleId="PogrubienieTeksttreciTimesNewRoman115ptKursywa">
    <w:name w:val="Pogrubienie;Tekst treści + Times New Roman;11;5 pt;Kursywa"/>
    <w:basedOn w:val="Teksttreci"/>
    <w:qFormat/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character" w:styleId="TeksttreciKursywa">
    <w:name w:val="Tekst treści + Kursywa"/>
    <w:basedOn w:val="Teksttreci"/>
    <w:qFormat/>
    <w:rPr>
      <w:i/>
      <w:iCs/>
    </w:rPr>
  </w:style>
  <w:style w:type="character" w:styleId="TeksttreciKursywaOdstpy1pt">
    <w:name w:val="Tekst treści + Kursywa;Odstępy 1 pt"/>
    <w:basedOn w:val="Teksttreci"/>
    <w:qFormat/>
    <w:rPr>
      <w:i/>
      <w:iCs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20"/>
      <w:sz w:val="15"/>
      <w:szCs w:val="15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39:00Z</dcterms:created>
  <dc:creator>Anna Ciszewska</dc:creator>
  <dc:description/>
  <cp:keywords/>
  <dc:language>en-US</dc:language>
  <cp:lastModifiedBy>izielinski</cp:lastModifiedBy>
  <cp:lastPrinted>2013-02-14T11:46:00Z</cp:lastPrinted>
  <dcterms:modified xsi:type="dcterms:W3CDTF">2013-03-13T14:29:00Z</dcterms:modified>
  <cp:revision>8</cp:revision>
  <dc:subject/>
  <dc:title/>
</cp:coreProperties>
</file>