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biorcza tabela elementów scalo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977"/>
        <w:gridCol w:w="1858"/>
        <w:gridCol w:w="1701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Kwota 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Dręsze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9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63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drogowe - naprawa nawierzch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Małopol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6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odociąg DN 1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5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drogowe naprawa nawierzch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Józefów, ul. Kwiatow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Kuligó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- roboty montażowe, próby, 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Kuligów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 do budyn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pomiędzy miejscowościami Małopole i Chajęty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- roboty montażowe, próby, 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pomiędzy miejscowościami Małopole i Chaję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 do budyn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7:00Z</dcterms:created>
  <dc:creator>izielinski</dc:creator>
  <dc:description/>
  <dc:language>en-US</dc:language>
  <cp:lastModifiedBy>izielinski</cp:lastModifiedBy>
  <dcterms:modified xsi:type="dcterms:W3CDTF">2013-03-07T11:53:00Z</dcterms:modified>
  <cp:revision>3</cp:revision>
  <dc:subject/>
  <dc:title/>
</cp:coreProperties>
</file>