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owa ryczałtowa za 1 mb sieci wodociągowej i za 1 mb przyłączy wodociągow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06"/>
        <w:gridCol w:w="977"/>
        <w:gridCol w:w="1858"/>
        <w:gridCol w:w="1701"/>
        <w:gridCol w:w="184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j.m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Cen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Cena Brutto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w m. Dręszew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DN 11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DN 9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DN 63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40 MM do granicy dział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4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w m. Małopol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DN 16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Wodociąg DN 1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DN 5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40 MM do granicy dział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4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w m. Józefów, ul. Kwiatow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DN 11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40 MM do granicy dział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4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w m. Kuligów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- roboty montażowe, próby, 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wodociągowe do granicy dział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w m. Kuligów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wodociągowe od granicy działki do budyn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pomiędzy miejscowościami Małopole i Chajęty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odociąg - roboty montażowe, próby, inwentaryzacja powykon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wodociągowe do granicy dział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pomiędzy miejscowościami Małopole i Chajęt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wodociągowe od granicy działki do budyn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3:00Z</dcterms:created>
  <dc:creator>izielinski</dc:creator>
  <dc:description/>
  <cp:keywords/>
  <dc:language>en-US</dc:language>
  <cp:lastModifiedBy>izielinski</cp:lastModifiedBy>
  <dcterms:modified xsi:type="dcterms:W3CDTF">2013-03-07T12:12:00Z</dcterms:modified>
  <cp:revision>6</cp:revision>
  <dc:subject/>
  <dc:title/>
</cp:coreProperties>
</file>